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16 года                                                      </w:t>
        <w:tab/>
        <w:tab/>
        <w:tab/>
        <w:t xml:space="preserve">      № 51/19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Heading1"/>
        <w:spacing w:lineRule="exact" w:line="240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678" w:leader="none"/>
        </w:tabs>
        <w:spacing w:lineRule="exact" w:line="240"/>
        <w:rPr/>
      </w:pPr>
      <w:r>
        <w:rPr>
          <w:b w:val="false"/>
          <w:bCs/>
        </w:rPr>
        <w:t>О внесении изменений в постановление избирательной комиссии города Ставрополя от 04 июля 2016 года № 44/154 «О сметах расходов средств местного бюджета, выделенных избирательной комиссии города</w:t>
        <w:br/>
        <w:t xml:space="preserve">Ставрополя на </w:t>
      </w:r>
      <w:r>
        <w:rPr>
          <w:b w:val="false"/>
          <w:bCs/>
          <w:szCs w:val="28"/>
        </w:rPr>
        <w:t xml:space="preserve">подготовку и проведение </w:t>
      </w:r>
      <w:r>
        <w:rPr>
          <w:b w:val="false"/>
          <w:szCs w:val="28"/>
        </w:rPr>
        <w:t>выборов депутатов</w:t>
        <w:br/>
        <w:t>Ставропольской городской Думы седьмого созыва</w:t>
      </w:r>
      <w:r>
        <w:rPr>
          <w:b w:val="false"/>
          <w:bCs/>
        </w:rPr>
        <w:t>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11 статьи 4 Закона Ставропольского края</w:t>
        <w:br/>
        <w:t>от 19 ноября 2003 года № 42-кз «О системе избирательных комиссий в Ставропольском крае», в соответствии с постановлением избирательной комиссии Ставропольского края от 10 июня 2014 года № 110/1127-5 «Об Инструкции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в Ставропольском крае и местного референдума», постановлением избирательной комиссии города Ставрополя от 4 июля 2016 года № 44/152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тодики распределения и порядка отнесения расходов за счет средств местного бюджета, выделенных избирательной комиссии города Ставрополя на подготовку и проведение выборов депутатов Ставропольской городской Думы седьмого созыва», обращением от 25 июля 2016 года                 № 04/74территориальной избирательной комиссии Октябрьского района города Ставрополя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которую в соответствии с постановлением избирательной комиссии города Ставрополя от 24 июня 2016 года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 возложены полномо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ружных избирательных комиссий</w:t>
      </w:r>
      <w:r>
        <w:rPr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х избирательных округов с № 6 по № 9, избирательная комиссия города Ставрополя</w:t>
      </w:r>
    </w:p>
    <w:p>
      <w:pPr>
        <w:pStyle w:val="Style19"/>
        <w:spacing w:lineRule="exact" w:line="2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9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ПОСТАНОВЛЯЕТ:</w:t>
      </w:r>
    </w:p>
    <w:p>
      <w:pPr>
        <w:pStyle w:val="Style19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избирательной комиссии города Ставрополя </w:t>
      </w:r>
      <w:r>
        <w:rPr>
          <w:bCs/>
          <w:sz w:val="28"/>
          <w:szCs w:val="28"/>
        </w:rPr>
        <w:t>от 04 июля 2016 года № 44/154 «О сметах расходов средств местного бюджета, выделенных избирательной комиссии города Ставрополя на подготовку и проведение выборов депутатов Ставропольской городской Думы седьмого созыва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Направить настоящее постановление в территориальную избирательную комиссию Октябрьского района города Ставрополя для руководства в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 Разместить настоящее постановление на сайте Ставропольской городской Думы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                                            </w:t>
        <w:tab/>
        <w:tab/>
        <w:t xml:space="preserve">                    В.В. Филипп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Е.С. Морозова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670" w:hanging="0"/>
        <w:jc w:val="center"/>
        <w:rPr/>
      </w:pPr>
      <w:r>
        <w:rPr/>
        <w:t>от 26 июля 2016 года № 51/192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на подготовку и проведение выборов депутатов Ставропольской городской Думы 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ерриториальная избирательная комиссия</w:t>
              <w:br/>
              <w:t>Октябрьского района города Ставропо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ыборы депутатов Ставропольской</w:t>
              <w:br/>
              <w:t>городской Думы седьмого созы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02"/>
        <w:gridCol w:w="1672"/>
      </w:tblGrid>
      <w:tr>
        <w:trPr>
          <w:trHeight w:val="579" w:hRule="atLeast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Виды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168" w:hRule="atLeast"/>
          <w:cantSplit w:val="true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пенс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ополнительная оплата труда 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00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Начисления на дополнительную оплату труда</w:t>
              <w:br/>
              <w:t>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ранспорт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7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нцелярски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андировоч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ругие расходы, связанные с подготовкой и проведением выб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200</w:t>
            </w:r>
          </w:p>
        </w:tc>
      </w:tr>
    </w:tbl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 Т.И. Лоянич</w:t>
      </w:r>
    </w:p>
    <w:sectPr>
      <w:type w:val="nextPage"/>
      <w:pgSz w:w="11906" w:h="16838"/>
      <w:pgMar w:left="1701" w:right="851" w:gutter="0" w:header="0" w:top="11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26:00Z</dcterms:created>
  <dc:creator>Анна</dc:creator>
  <dc:description/>
  <cp:keywords/>
  <dc:language>en-US</dc:language>
  <cp:lastModifiedBy>Izbercom</cp:lastModifiedBy>
  <cp:lastPrinted>2016-07-04T18:04:00Z</cp:lastPrinted>
  <dcterms:modified xsi:type="dcterms:W3CDTF">2016-07-26T12:39:00Z</dcterms:modified>
  <cp:revision>5</cp:revision>
  <dc:subject/>
  <dc:title>Избирательная комиссия города Ставрополя</dc:title>
</cp:coreProperties>
</file>