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55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12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12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12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</w:t>
        <w:tab/>
        <w:t xml:space="preserve">  С.С. Максименко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55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2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проезд Фестивальный, дом 17, муниципальное бюджетное общеобразовательное учреждение средняя общеобразовательная школа № 27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ндрамонова Виктория 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рбенец Елен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гословская Валерия Русл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фнер Любовь 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вальчук Ирина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риницына Екатерина 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шенко Елена 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шенко Юрий 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нин Николай 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руслаев Сергей 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осина Ольг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осина Светлан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лова Елена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коробогатова Любовь 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Эшрокова Зоя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Юрченко Ольг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1:50:00Z</dcterms:modified>
  <cp:revision>43</cp:revision>
  <dc:subject/>
  <dc:title>Участковая избирательная комиссия № 138 – 15 чел</dc:title>
</cp:coreProperties>
</file>