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ыборы депутатов Ставропольской городской Думы седьм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4"/>
        </w:rPr>
        <w:t>18 сентября 2016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ВЕДЕНИЯ О КАНДИДАТАХ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по состоянию на: </w:t>
      </w:r>
      <w:r>
        <w:rPr>
          <w:rFonts w:cs="Times New Roman" w:ascii="Times New Roman" w:hAnsi="Times New Roman"/>
          <w:u w:val="single"/>
        </w:rPr>
        <w:t>21.07.2016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ород Ставрополь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Одномандатный избирательный округ №</w:t>
      </w:r>
      <w:r>
        <w:rPr/>
        <w:t>10</w:t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275"/>
        <w:gridCol w:w="1418"/>
        <w:gridCol w:w="1843"/>
        <w:gridCol w:w="1701"/>
        <w:gridCol w:w="1134"/>
        <w:gridCol w:w="1417"/>
        <w:gridCol w:w="851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.И.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 р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о месте ж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о профессиональном образов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ое место работы или службы, занимаемая 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путат представительного орг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политической парт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о су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ксимкин Максим Юр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вропольский край, город Ставроп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ударственное образовательное учреждение высшего профессионального образования «Камская государственная инженерно-экономическая академ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кционерное общество «Теплосеть» город Ставрополь, оператор участка котельных №1 Ленинского района тепловых сетей и мастер смены оперативно-диспетчерск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илова Наталья 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вропольский край, город Ставроп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Государственное образовательное учреждение высшего профессионального образования «Ставропольский государственный университет»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мохозяй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ыкасов Андрей Серге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вропольский край, город Ставроп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ременно неработаю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арков Кирилл Евген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вропольский край, город Ставроп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ОО «Стандарт», исполнительный дир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СПРАВЕДЛИВАЯ 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итров Алексей Анатол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вропольский край, город Ставроп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веро-Кавказский государственный технический университет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ГАОУ ВПО «Национальный исследовательский университет «Высшая школа экономики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У ВПО «Московский государственный гуманитарный университет имени М.А. Шолохова»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БОУ кадетская школа имени генерала Ермолова А.П., дир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«ЕДИНАЯ РОСС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зюк Александр Александ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вропольский край, город Ставроп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У ВПО «Северо-Кавказский» гуманитарно-технический институ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БУ ДО ДЮСШ единоборств города Ставрополя , тренер-преподав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«КОММУНИСТИЧЕСКАЯ ПАРТИЯ РОССИЙСКОЙ ФЕДЕРАЦ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1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br w:type="textWrapping" w:clear="all"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Одномандатный избирательный округ №11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69"/>
        <w:gridCol w:w="1275"/>
        <w:gridCol w:w="1418"/>
        <w:gridCol w:w="1843"/>
        <w:gridCol w:w="1701"/>
        <w:gridCol w:w="1134"/>
        <w:gridCol w:w="1417"/>
        <w:gridCol w:w="851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.И.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 р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о месте ж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о профессиональном образов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ое место работы или службы, занимаемая 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путат представительного орг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политической парт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о су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инторжицкий Захар Александ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спублика Северная Осетия-Алания, район Моздокский, ст.Луковская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ГАОУ ВПО «Северо-Кавказский федеральный университет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г. Ставрополь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филиал Кавказского управления ООО «Газпром газнадзор», ведущий инженер отдела по контролю за надежностью и безопасностью энергетических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имакин Евгений Ива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вропольский край, г. Ставроп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вропольское высшее военное командное училище связи имени 60-летия Великого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нсио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«Российская экологическая партия «Зелены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дриянова Полина Игор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вропольский край, г. Ставроп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ГАОУ ВПО «Северо-Кавказский федеральный университ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БОУ СОШ № 42, учитель иностранных язы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 КП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йбулин Кирилл Владислав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вропольский край, г. Ставроп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ОО ИнКом, заместитель генерального дирек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СПРАВЕДЛИВАЯ 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рноусов Олег Александ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вропольский край, город Ставроп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НОУ ВПО Институт Дружбы народов Кавка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ОО Анод, коммерческий дир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 – Либерально-демократическая партия Росс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рвалевич Павле Павл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вропольский край, город Ставроп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тавропольское высшее военное инженерное училище связи имени 60-летия Великого Октябр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П Мрвалевич Павле Пав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«ПАРТИЯ РОС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летов Сергей Викто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вропольский край, город Ставроп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вропольский государственный университ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О Регион, генеральный дир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«ЕДИНАЯ РОСС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1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дномандатный избирательный округ №12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054"/>
        <w:gridCol w:w="1275"/>
        <w:gridCol w:w="1418"/>
        <w:gridCol w:w="1843"/>
        <w:gridCol w:w="1701"/>
        <w:gridCol w:w="1134"/>
        <w:gridCol w:w="1417"/>
        <w:gridCol w:w="851"/>
        <w:gridCol w:w="1559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.И.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 р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о месте ж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о профессиональном образов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ое место работы или службы, занимаемая 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путат представительного орг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политической парт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о су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ния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ленская Марина Валер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98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вропольский край, город Ставроп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ударственное образовательное учреждение высшего профессионального образования «Московский государственный открытый педагогический университет имени М.А. Шолохо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мохозяй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07.2016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люкова Ольга 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вропольский край, город Ставроп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втономная некоммерческая организация высшего профессионального образования Московский гуманитарно-экономический инстит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ОО «АВЕН-Кавказ», дир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«ПАТРИОТЫ РОСС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16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орин Сергей Константи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вропольский край, город Ставроп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ое государственное автономное образовательное учреждение высшего профессионального образования «Северо-Кавказский федеральный университ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ФМС по СК и КЧР, заместитель начальника отдела государственной службы и кадр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16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дведев Сергей Михайл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обильненский район, с. Птич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рмавирский государственный педагогический инстит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ОО «СО «ЮгСтройИнвест», заместитель генерального дирек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16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лгакова Людмила Владими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вропольский край, город Ставроп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вропольский технологический коллед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ОО Служба ВОСЕМЬ, генеральный дир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«КОММУНИСТИЧЕСКАЯ ПАРТИЯ РОССИЙСКОЙ ФЕДЕРАЦ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16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зловский Константин Александ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вропольский край, город Ставроп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вропольское высшее авиационное училище ПВО им. маршала авиации Судца В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города Ставрополя, помощник депутата Думы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 – Либерально-демократической партии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1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дномандатный избирательный округ №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054"/>
        <w:gridCol w:w="1275"/>
        <w:gridCol w:w="1418"/>
        <w:gridCol w:w="1843"/>
        <w:gridCol w:w="1701"/>
        <w:gridCol w:w="1134"/>
        <w:gridCol w:w="1417"/>
        <w:gridCol w:w="851"/>
        <w:gridCol w:w="1559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.И.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 р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о месте ж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о профессиональном образов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ое место работы или службы, занимаемая 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путат представительного орг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политической парт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о су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ния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сковцова Светлана Ива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95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вропольский край, город Ставроп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-х годичная школа закройщиков-модельеров женского легкого платья (при Ставропольском железнодорожном клуб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нсио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.07.2016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гакин Илья Вячеслав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99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вропольский край, город Ставроп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государственное образовательное учреждение высшего профессионального образования «Северо-Кавказский социальный институ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ество с ограниченной ответственностью «Терминал-сервис», менеджер по рекла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.07.2016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ов Александр Евген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вропольский край, город Ставроп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ТУ № 1 г. Ставроп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бщество с ограниченной ответственностью «УК-6», дир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«ПАТРИОТЫ РОСС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07.2016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офа Даниил Эдуард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вропольский край, город Ставроп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Федеральное государственное автономное образовательное учреждение высшего профессионального образования «Северо-Кавказский федеральный университет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Федеральное государственное бюджетное образовательное учреждение высшего профессионального образования «Донской государственный технический университ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ОО «Теплосинтез», слесарь КИ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16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уднев Вячеслав Олег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вропольский край, город Ставроп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мохозя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- Либерально-демократической партии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16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рчакова Мария Владими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вропольский край, город Ставроп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У ВПО «Ставропольский государственный университ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мохозяй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СПРАВЕДЛИВАЯ 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9.07.2016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7.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щенко Геннадий Ива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вропольский край, город Ставроп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вропольский политехнический инстит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О Молочный комбинат Ставропо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«ЕДИНАЯ РОСС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16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ргеев Сергей Александ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вропольский край, город Ставроп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вропольская государственная сельскохозяйственная акаде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мохозя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«КОММУНИСТИЧЕКАЯ ПАРТИЯ РОССИЙСКОЙ ФЕДЕРАЦ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1.07.201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/>
      </w:pPr>
      <w:r>
        <w:rPr/>
        <w:t>Одномандатный избирательный округ №14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054"/>
        <w:gridCol w:w="1275"/>
        <w:gridCol w:w="1418"/>
        <w:gridCol w:w="1843"/>
        <w:gridCol w:w="1701"/>
        <w:gridCol w:w="1134"/>
        <w:gridCol w:w="1417"/>
        <w:gridCol w:w="851"/>
        <w:gridCol w:w="1559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.И.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 р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о месте ж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о профессиональном образов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ое место работы или службы, занимаемая 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путат представительного орг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политической парт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о су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ния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лагин Сергей Серге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99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вропольский край, город Буденнов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ударственное бюджетное образовательное учреждение высшего профессионального образования «Ставропольский государственный педагогический институ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ударственное бюджетное образовательное учреждение высшего образования «Ставропольский государственный педагогический институт», специалист по работе с молодеж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«ПАТРИОТЫ РОСС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.07.2016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мзина Лидия 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вропольский край, Шпаковский район, х. В-Егорл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ударственное образовательное учреждение высшего профессионального образования «Северо-Кавказский государственный технический университ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О «ФармФирмаСотекс», медицинский представ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«Российская экологическая партия «Зелены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16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заренко Андрей Викто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вропольский край, Кочубеевский район, с. Кочубеев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ое государственное бюджетное образовательное учреждение высш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в Ставропольском крае Всероссийской политической партии «Партия Роста», руководитель направления по работе с молодеж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16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липпи Антон Эвальд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вропольский край, город Ставроп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ОО «О-Си-Эс-Центр», региональный представ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 – Либерально-демократическая партия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16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ов Николай Никит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вропольский край, город Ставроп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вропольский сельскохозяйственный инстит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нсио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16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жиков Александр Владими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вропольский край, город Ставроп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У ВПО «Северо-Кавказский государственный технический университ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ОО «САННИ», генеральный дир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 СПРАВЕДЛИВАЯ 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16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ондаренко Людмила Владими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вропольский край, город Новоалександров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У ВПО «Кисловодский институт экономики и пра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БУ ДО «Краевая детско-юношеская спортивная школа(комплексная)», инструктор метод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«Политической партии «КОММУНИСТИЧЕСКАЯ ПАРТИЯ РОССИЙСКОЙ ФЕДЕРАЦ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16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зников Александр Леонид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вропольский край, город Ставроп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У ВПО «Северо-Кавказский университ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ОО Новые технологии, генеральный дир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спартий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1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Одномандатный избирательный округ №15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69"/>
        <w:gridCol w:w="1275"/>
        <w:gridCol w:w="1418"/>
        <w:gridCol w:w="1843"/>
        <w:gridCol w:w="1701"/>
        <w:gridCol w:w="1134"/>
        <w:gridCol w:w="1417"/>
        <w:gridCol w:w="851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.И.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 р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о месте ж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о профессиональном образов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ое место работы или службы, занимаемая 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путат представительного орг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политической парт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о су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рсанова Вероника Анатол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вропольский край, город Ставроп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Краснодарский юридический институт МВД России, Ставропольский фили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нсио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апошников Евгений Владими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вропольский край, Шпаковский район, город Михайлов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ременно неработаю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 – Либерально-демократическая партия России, координатор Шпаковского районного отделения ЛД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илавова Алеся Георги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вропольский край, город Ставроп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У Ставропольский базовый медицинский коллед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БУЗ СК Ставропольский краевой клинический перинатальный центр, медицинская сес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ростенко Марина Викто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вропольский край, город Ставроп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У ВПО «Краснодарская академия Министерства внутренних дел Российской Феде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правление Министерства внутренних дел Российской Федерации по городу Ставрополю, инспектор группы управления нарядами отдельного батальона охраны и конвоирования подозреваемых и обвиняемых Управлением МВД России по городу Ставропол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чаев Денис Васил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вропольский край, город Ставроп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П Петлицын Андрей Викторович, мас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«ПАРТИЯ РОС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лодько Дмитрий Серге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вропольский край, город Ставроп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ГБОУ ВПО Северо-Кавказский государственный технический университ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ОО Вертикаль-СК, дир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спартий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гудов Сергей Алексе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вропольский край, город Ставроп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вропольское высшее военное авиационное училище летчиков и штурманов имени маршала авиации Судца В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ОО «Армада», дир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спартий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1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Одномандатный избирательный округ №16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69"/>
        <w:gridCol w:w="1275"/>
        <w:gridCol w:w="1418"/>
        <w:gridCol w:w="1843"/>
        <w:gridCol w:w="1701"/>
        <w:gridCol w:w="1134"/>
        <w:gridCol w:w="1417"/>
        <w:gridCol w:w="851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.И.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 р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о месте ж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о профессиональном образов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ое место работы или службы, занимаемая 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путат представительного орг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политической парт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о су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япин Андрей Андре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98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вропольский край, город Ставроп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ченский Государственный университет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мохозя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7.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заков Сергей Никола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вропольский край, город Ставроп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вропольский государственный педагогический инстит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ОО Лайм, менеджер по работе с государственными заказчи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СПРАВЕДЛИВАЯ 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врасов Станислав Валер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вропольский край, город Михайлов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У ВПО «Ставропольский институт имени В.Д. Чурси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ОО Строительная Техника и Техн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член Политической партии ЛДПР – Либерально-демократической партии Росс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ценко Алексей Никола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вропольский край, город Ставроп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веро-кавказский государственный технический университет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ГОУ ВПО «Ставропольский государственный университ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ОО БЭСТ Трейд, генеральный дир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« Всероссийской политической Партии «ЕДИНАЯ РОСС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ряев Алексей Геннади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вропольский край, город Ставроп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вропольский государственный университет, ГОУ ВПО «Российский государственный гуманитарный университ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О «Теплосеть», заместитель начальника диспетчерск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«КОММУНИСТИЧЕСКАЯ ПАРТИЯ РОССИЙСКОЙ ФЕДЕРАЦ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Одномандатный избирательный округ №17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054"/>
        <w:gridCol w:w="1275"/>
        <w:gridCol w:w="1418"/>
        <w:gridCol w:w="1843"/>
        <w:gridCol w:w="1701"/>
        <w:gridCol w:w="1134"/>
        <w:gridCol w:w="1417"/>
        <w:gridCol w:w="851"/>
        <w:gridCol w:w="1559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.И.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 р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о месте ж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о профессиональном образов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ое место работы или службы, занимаемая 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путат представительного орг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политической парт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о су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ния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хайлов Евгений Ива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97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вропольский край, город Ставроп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веро-Кавказский государственный технический университ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вестор, заключивший договор со ПАО Сбербанк, путем присоединения к Условиям предоставления брокерских и депозитар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6.2016</w:t>
            </w:r>
          </w:p>
        </w:tc>
      </w:tr>
      <w:tr>
        <w:trPr>
          <w:trHeight w:val="249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нятов Вячеслав Эдуард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97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вропольский край, Шпаковский район, г. Михайлов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1.Ставропольский электротехникум связи им. В.А. Петров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Ставропольский государственный университ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лаготворительный фонд культуры и спорта «Славяновский», дир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«ПАТРИОТЫ РОСС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7.2016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рков Михаил Александ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вропольский край, г. Ставроп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У ВПО Ставропольский государственный университ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коммерческая организация СК «Фонд капитального ремонта многоквартирных домов», директор департамента конкурсов, закупок и внутренне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 КП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16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хардинов Рустам Рамил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вропольский край, город Ставроп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ое государственное бюджетное военное образовательное учреждение высшего образования «Академия гражданской защиты Министерства Российской Федерации по делам гражданской обороны, чрезвычайным ситуациям и ликвидации последствий стихийных бедств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лиал государственного казенного учреждения «Противопожарная и аварийно-спасательная служба Ставропольского края» – «Аварийно-спасательная служба Ставропольского края», спасатель 3 класса поисково-спасательного подразд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16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нкин Олег Серге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вропольский край, город Ставроп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ГАОУ ВПО «Северо-Кавказский федеральный университет», студент 1 кур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 – Либерально-демократическая партия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16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апин Алексей Никола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вропольский край, город Ставроп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У ВПО «Южно-Российский государственный университет экономики и серви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ОО «Русский бизнес» генеральный дир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16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Щипачев Николай Владими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вропольский край, город Ставроп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У ВПО «Московский государственный открытый педагогический университет имени М.А. Шолохо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ОО «Торгово-Строительная Компания», дир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СПРАВЕДЛИВАЯ 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16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ловин Георгий Пет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вропольский край, город Ставроп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У ВПО «Московский государственный университет приборостроения и информат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БУ СК «ЦМП», заместитель директо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«ЕДИНАЯ РОСС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1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/>
      </w:pPr>
      <w:r>
        <w:rPr/>
        <w:t>Одномандатный избирательный округ №18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054"/>
        <w:gridCol w:w="1275"/>
        <w:gridCol w:w="1418"/>
        <w:gridCol w:w="1843"/>
        <w:gridCol w:w="1701"/>
        <w:gridCol w:w="1134"/>
        <w:gridCol w:w="1417"/>
        <w:gridCol w:w="851"/>
        <w:gridCol w:w="1559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.И.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 р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о месте ж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о профессиональном образов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ое место работы или службы, занимаемая 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путат представительного орг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политической парт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о су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ния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атохин Антон Андре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98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вропольский край, город Ставроп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ударственное образовательное учреждение высшего профессионального образования «Ставропольская государственная медицинская академия Министерства здравоохранения Российской Феде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государственное бюджетное учреждение здравоохранения Ставропольского края « Городская клиническая больница скорой медицинской помощи», врач-нейрохирург нейрохирургического отд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«ПАТРИОТЫ РОСС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.07.2016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аников Олег Михайл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вропольский край, г. Ставроп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вропольский государственный технический университ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ый предприним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СПРАВЕДЛИВАЯ 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16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трофанов Евгений Владими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вропольский край, город Ставроп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ударственное образовательное учреждение высшего профессионального образования «Северо-Кавказский государственный технический университ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мохозя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16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митриева Елена 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вропольский край, город Ставроп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БОУ ВО «Ставропольский педагогический институ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 – Либерально-демократическая партия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16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сановский Евгений Валер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вропольский край, Апанасенковский район, с. Див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ГОУ ВПО Ставропольский государственный аграрный университ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ГОУ ВПО Ставропольский государственный аграрный университет, старший преподаватель кафедры экономической теории и экономики А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16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игорьев Василий Владими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вропольский край, город Ставроп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ГБОУ ВПО «Южно-Российский государственный университет экономики и серви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вропольское краевое отделение Общероссийской общественной организации малого и среднего предпринимательства ОПОРА РОСИИ, исполнительный дир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ПАРТИЯ РО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16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ников Каспар Александ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румовский район, с. Карабаг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БОУ ВПО  «Ставропольский государственный медицинский университ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мохозя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«КОММУНИСТИЧЕСКАЯ ПАРТИЯ РОССИЙСКОЙ ФЕДЕРАЦ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16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омова Людмила Юр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вропольский край, город Ставроп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вропольский государственный медицинский инстит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ый предприним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«ЕДИНАЯ РОСС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1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/>
      </w:pPr>
      <w:r>
        <w:rPr/>
        <w:t>Одномандатный избирательный округ №19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054"/>
        <w:gridCol w:w="1275"/>
        <w:gridCol w:w="1418"/>
        <w:gridCol w:w="1843"/>
        <w:gridCol w:w="1701"/>
        <w:gridCol w:w="1134"/>
        <w:gridCol w:w="1417"/>
        <w:gridCol w:w="851"/>
        <w:gridCol w:w="1559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.И.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 р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о месте ж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о профессиональном образов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ое место работы или службы, занимаемая 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путат представительного орг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политической парт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о су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ния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гополов Даниил Никола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98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вропольский край, город Ставроп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ударственное образовательное учреждение высшего профессионального образования «Ставропольский государственный университ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СЖ «Гармония», управляющий ТСЖ «Гармо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«ПАТРИОТЫ РОСС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07.2016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рюнов Александр Серге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98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вропольский край, город Ставроп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ГОУ ВПО Ставропольский государственный аграрный университ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Федерального казначейства по Ставропольскому краю, старший казнач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«Российская экологическая партия «Зелены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7.2016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иркун Петр Александ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вропольский край, город Ставроп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ятигорский государственный технологический университ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ОО «Юг-Строй», менеджер по продаж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16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пов Евгений Серге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вропольский край, город Ставроп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вропольская государственная медицинская акаде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ОО «Центр клинической фармакологии и фармакотерапии», заместитель главного врача по лечебно-диагностической рабо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 – Либерально-демократическая партия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16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убояренко Владимир Михайл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вропольский край, город Ставроп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ГБОУ ВПО «российский государственный социальный университ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нсио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16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слов Дмитрий Серге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вропольский край, город Ставроп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У ВПО «Ставропольский государственный университ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ОО «КапиталИнвест», дир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СПРАВЕДЛИВАЯ 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16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рдырбеков Сергей Олег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вропольский край, город Ставроп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веро-Кавказский государственный технический университ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ОО ЮГСНАБ, заместитель дирек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«Политической партии «КОММУНИСТИЧЕСКАЯ ПАРТИЯ РОССИЙСКОЙ ФЕДЕРАЦ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16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влов Виктор Александ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вропольский край, город Ставроп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вропольский государственный педагогический инстит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ОО фирма «Брик Филд», дир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спартий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1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Одномандатный избирательный округ №20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054"/>
        <w:gridCol w:w="1275"/>
        <w:gridCol w:w="1418"/>
        <w:gridCol w:w="1843"/>
        <w:gridCol w:w="1701"/>
        <w:gridCol w:w="1134"/>
        <w:gridCol w:w="1417"/>
        <w:gridCol w:w="851"/>
        <w:gridCol w:w="1559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.И.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 р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о месте ж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о профессиональном образов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ое место работы или службы, занимаемая 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путат представительного орг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политической парт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о су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ния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ижак Владимир Витал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97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вропольский край, город Ставроп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Ставропольское Высшее Военное Авиационное Училище летчиков и штурманов имени маршала авиации Судца В.А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2. ГОУ ВПО «Северо-Кавказский государственный технический университет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ударственное бюджетное учреждение здравоохранения Ставропольского края «Городская клиническая больница скорой медицинской помощи» города Ставрополя, заместитель главного врача по гражданской обороне и мобилизационной рабо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6.2016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ота Владимир Алексеевич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97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вропольский край, город Ставроп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вропольская государственная сельскохозяйственная акаде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ОО «Русэлит 2015», начальник внутреннего контро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7.2016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ждественский Владимир Никола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вропольский край, город Ставроп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льневосточное Высшее Общевойсковое командное училище имени Маршала Советского союза Рокоссовского К.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нсио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СПРАВЕДЛИВАЯ 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16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икорский Анатолий Игор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вропольский край, город Ставроп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У ВПО Северо-Кавказский государственный технический университ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лиал ПАО «Межрегиональная распределительная сетевая компания Северного Кавказа» - «Ставропольэнерго», инспектор отдела эксплуатации и развития систем учета западных электрических с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«Коммунистическая партия Российской Федерац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16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Желев Сергей Никола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чубеевский район, с Балахонов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ГАОУ ВПО Северо-Кавказский федеральный университ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естьянское (фермерское) хозяйства, гл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 «Либерально-демократической партии России 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16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тонов Алексей Александ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вропольский край, город Михайлов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товская государственная экономическая акаде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ОО Страйком, генеральный дир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«ПАРТИЯ РОС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7.2016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есников Павел Алексе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вропольский край, город Ставроп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У ВПО «Ставропольский государственный университ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У ВПО Ставропольский финансово-экономический институт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ГОУ ВПО Северо0Кавказская академия государственной служб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ОО «Цемент-Юг», дир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спартий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16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2"/>
      <w:type w:val="nextPage"/>
      <w:pgSz w:orient="landscape" w:w="16838" w:h="11906"/>
      <w:pgMar w:left="850" w:right="397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5:09:00Z</dcterms:created>
  <dc:creator>admin</dc:creator>
  <dc:description/>
  <cp:keywords/>
  <dc:language>en-US</dc:language>
  <cp:lastModifiedBy>Корнейчук Анна Николаевна</cp:lastModifiedBy>
  <cp:lastPrinted>2016-07-21T11:18:00Z</cp:lastPrinted>
  <dcterms:modified xsi:type="dcterms:W3CDTF">2016-07-21T11:41:00Z</dcterms:modified>
  <cp:revision>46</cp:revision>
  <dc:subject/>
  <dc:title/>
</cp:coreProperties>
</file>