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МЫШЛЕННОГО РАЙОНА ГОРОДА СТАВРОПОЛ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60"/>
          <w:kern w:val="2"/>
          <w:sz w:val="32"/>
          <w:szCs w:val="32"/>
        </w:rPr>
      </w:pPr>
      <w:r>
        <w:rPr>
          <w:rFonts w:eastAsia="Calibri"/>
          <w:b/>
          <w:bCs/>
          <w:spacing w:val="60"/>
          <w:kern w:val="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августа 2021 года </w:t>
        <w:tab/>
        <w:tab/>
        <w:tab/>
        <w:t xml:space="preserve">г. Ставрополь </w:t>
        <w:tab/>
        <w:tab/>
        <w:tab/>
        <w:t>№35/3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 назначении члена участковой избирательной комиссии избирательного участка № 135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руководствуясь  постановлением  территориальной избирательной комиссии Промышленного района города Ставрополя  от 19.08.2021 № 35/302 «О дополнительном зачислении и внесении изменений в резерв составов участковых избирательных комиссий территориальных избирательных комиссий на территории  Промышленного района города Ставрополя», в связи с досрочным прекращением полномочий члена участковой избирательной комиссии избирательного участка № 135 </w:t>
      </w:r>
      <w:r>
        <w:rPr>
          <w:sz w:val="28"/>
        </w:rPr>
        <w:t xml:space="preserve">Губского Максима Владиславовича </w:t>
      </w:r>
      <w:r>
        <w:rPr>
          <w:sz w:val="28"/>
          <w:szCs w:val="28"/>
        </w:rPr>
        <w:t>согласно постановлению территориальной избирательной комиссии Промышленного района города Ставрополя от 19.08.2021 № 35/286 «Об освобождении от обязанностей члена  участковой избирательной комиссии избирательного участка №135 с правом решающего Губского М.В.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right="3" w:firstLine="851"/>
        <w:jc w:val="both"/>
        <w:rPr>
          <w:sz w:val="28"/>
        </w:rPr>
      </w:pPr>
      <w:r>
        <w:rPr>
          <w:sz w:val="28"/>
        </w:rPr>
        <w:t xml:space="preserve">Назначить членом участковой избирательной комиссии избирательного участка № 135 (далее - Комиссия) из резерва составов участковых избирательных комиссий территориальных избирательных комиссий Промышленного района города Ставрополя: 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 xml:space="preserve">Ефремову Викторию Павловну 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</w:rPr>
        <w:t>3. Направить настоящее постановление в  Комисс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С.С. Максименко 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p>
      <w:pPr>
        <w:pStyle w:val="Normal"/>
        <w:ind w:left="9645" w:hanging="0"/>
        <w:rPr/>
      </w:pPr>
      <w:r>
        <w:rPr>
          <w:sz w:val="20"/>
          <w:szCs w:val="20"/>
        </w:rPr>
        <w:t xml:space="preserve">Приложение к постановлению территориальной 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>избирательной комиссии  Промышленного района города Ставрополя от 04 июня 2018 года № 73/791 ( с изменениями, внесенными постановлением территориальной избирательной комиссии Промышленного района города Ставрополя от 19.08.2021 №35/326)</w:t>
      </w:r>
    </w:p>
    <w:p>
      <w:pPr>
        <w:pStyle w:val="Normal"/>
        <w:ind w:left="9645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ИК 135 и помещения для голосования: муниципальное автономное общеобразовательное учреждение гимназия № 24 города Ставрополя имени генерал-лейтенанта юстиции М.Г. Ядрова, ул. 50 лет ВЛКСМ,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1"/>
        <w:gridCol w:w="945"/>
        <w:gridCol w:w="1260"/>
        <w:gridCol w:w="3420"/>
        <w:gridCol w:w="945"/>
        <w:gridCol w:w="1247"/>
        <w:gridCol w:w="425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 либо род занят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вляется ли гос. или мун. служ. (да/не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пыта работы в избир. ком. (да/н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дрющенко Татьяна Алексе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о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 в Ставропольском крае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чко Виктория Михайл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74 г.Ставрополя, воспита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городск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ородина Анастасия Владимир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 24 города Ставрополя имени генерал-лейтенанта юстиции М.Г. Ядрова, уч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ремова Виктория Павловн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9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ременно не работае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ое региональное отделение Политической партии  ЛДПР - Либерально-демократическая партии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укова Оксана Василь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 гимназия № 24 города Ставрополя имени генерал-лейтенанта юстиции М.Г. Ядрова, уч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местное отделение Ставрополь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убарева Наталья Дмитри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 24 города Ставрополя имени генерал-лейтенанта юстиции М.Г. Ядрова, уч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ванова Наталья Серге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 гимназия № 24 города Ставрополя имени генерал-лейтенанта юстиции М.Г. Ядрова, ведущий бухгалтер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ричев Алексей Никола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гимназия № 24 города Ставрополя имени генерал-лейтенанта юстиции М.Г. Ядрова, инженер по безопасност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Трудовая партия России» в Ставропольском кра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ргинова Елена Борис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 гимназия № 24 города Ставрополя имени генерал-лейтенанта юстиции М.Г. Ядрова, заместитель директора по УВ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минов Вячеслав Алексее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 24 города Ставрополя имени генерал-лейтенанта юстиции М.Г. Ядрова, педагог доп.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/>
            </w:pPr>
            <w:r>
              <w:rPr/>
              <w:t>«Демократическая партия России»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молякова Наталья Михайл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 24 города Ставрополя имени генерал-лейтенанта юстиции М.Г. Ядрова, уч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/>
            </w:pPr>
            <w:r>
              <w:rPr/>
              <w:t>«ГРАЖДАНСКАЯ ПОЗИЦИЯ»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иряева Галина Владимир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 24 города Ставрополя имени генерал-лейтенанта юстиции М.Г. Ядрова, уч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«ПАРТИЯ ВЕТЕРАНОВ РОССИИ»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spacing w:lineRule="auto" w:line="21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" w:right="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893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8:00Z</dcterms:created>
  <dc:creator>TIK</dc:creator>
  <dc:description/>
  <cp:keywords/>
  <dc:language>en-US</dc:language>
  <cp:lastModifiedBy>Малинина Валентина Андреевна</cp:lastModifiedBy>
  <cp:lastPrinted>2021-08-26T13:31:00Z</cp:lastPrinted>
  <dcterms:modified xsi:type="dcterms:W3CDTF">2021-08-26T10:31:00Z</dcterms:modified>
  <cp:revision>89</cp:revision>
  <dc:subject/>
  <dc:title>ТЕРРИТОРИАЛЬНАЯ ИЗБИРАТЕЛЬНАЯ КОМИССИЯ ПРОМЫШЛЕННОГО РАЙОНА ГОРОДА СТАВРОПОЛЯ</dc:title>
</cp:coreProperties>
</file>