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 сентября 2021 года                г. Ставрополь                                     № 53/4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результатах выборов депутатов Ставропольской городской Думы восьмого созыва по одномандатному избирательному округу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3"/>
        <w:jc w:val="both"/>
        <w:rPr/>
      </w:pPr>
      <w:r>
        <w:rPr/>
        <w:t>В соответствии с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, протоколом территориальной избирательной комиссии Промышленного района города Ставрополя</w:t>
        <w:br/>
        <w:t xml:space="preserve"> от 21 сентября 2021 года о результатах выборов депутатов Ставропольской городской Думы восьмого созыва по одномандатному избирательному округу № 14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14 на момент окончания голосования включено </w:t>
      </w:r>
      <w:r>
        <w:rPr/>
        <w:t>12210</w:t>
      </w:r>
      <w:r>
        <w:rPr>
          <w:rFonts w:cs="Times New Roman CYR" w:ascii="Times New Roman CYR" w:hAnsi="Times New Roman CYR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в голосовании  приняло участие 8765 избирателей (71,79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восьмого созыва по одномандатному избирательному округу № 14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Галанова Екатерина Сергеевна – 412 (4,7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Дубинина Лада Александровна – 905 (10,33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Мальчуков Андрей Павлович – 1540 (17,57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Резников Александр Леонидович – 4860 (55,45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липпи Антон Эвальдович – 791 (9,02%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Промышленного района города Ставрополя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  <w:tab w:val="left" w:pos="1596" w:leader="none"/>
        </w:tabs>
        <w:ind w:left="0" w:firstLine="79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Резникова Александра Леонидовича избранным депутатом Ставропольской городской Думы восьмого созыва по одномандатному избирательному округу № 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в избирательную комиссию города Ставроп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/>
      </w:pPr>
      <w:r>
        <w:rPr>
          <w:rFonts w:cs="Times New Roman CYR" w:ascii="Times New Roman CYR" w:hAnsi="Times New Roman CYR"/>
        </w:rPr>
        <w:t>Направить настоящее постановления в редакцию</w:t>
        <w:br/>
        <w:t>МУП «Издательский дом «Вечерний Ставрополь» для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 4. Разместить настоящее постановлени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седатель                                                                                    С.С. Максименко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                                                                                            В.А. Малинина             </w:t>
      </w:r>
    </w:p>
    <w:p>
      <w:pPr>
        <w:pStyle w:val="Normal"/>
        <w:ind w:firstLine="51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Малинина Валентина Андреевна</cp:lastModifiedBy>
  <cp:lastPrinted>2021-09-21T19:10:00Z</cp:lastPrinted>
  <dcterms:modified xsi:type="dcterms:W3CDTF">2021-09-22T13:33:00Z</dcterms:modified>
  <cp:revision>33</cp:revision>
  <dc:subject/>
  <dc:title>ТЕРРИТОРИАЛЬНАЯ ИЗБИРАТЕЛЬНАЯ КОМИССИЯ ПРОМЫШЛЕННОГО РАЙОНА ГОРОДА СТАВРОПОЛЯ</dc:title>
</cp:coreProperties>
</file>