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едседателя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2021 г. №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7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бъявл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отбора по включению кандидатов в состав молодежной палаты при Ставропольской городской Ду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молодежной палаты при Ставропольской городской Думе (далее – Молодежная палата) председатель Ставропольской городской Думы объявляет отбор по включению кандидатов в состав Молодежной палаты (далее – отб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Молодежной палаты может быть гражданин Российской Федерации в возрасте от 18 до 35 лет, проживающий на территор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в состав Молодежной палаты осуществляется путем самовыдвижения, а также путем выдвижения кандидатов на включение в состав Молодежной палаты следующими субъектами права внесения кандидату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объединением, осуществляющим свою деятельность на территории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образовательной организацией или образовательной организацией высш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от одного субъекта права внесения кандидатур не более трех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отборе кандидатом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заменяющего его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се, отражающее проблемы современной молодежи и содержащее пути разрешения этих проб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в соответствии с Федеральным законом от 27 июля 2006 года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ной лист, содержащий 100 подписей в поддержку своей кандидатуры в Молодежную палату (при самовыдвижен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вижении кандидатов субъектами права внесения кандидатур кандидатом дополнительно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ргана местного самоуправления города Ставрополя – ходатайство о кандидате, подписанное руководителем органа местного самоуправления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бщественного объединения – копия свидетельства о государственной регистрации общественного объединения и решение руководящего органа общественного объединения о выдвижении кандидата от общественного объединения для участия в отб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профессиональной образовательной организации или образовательной организации высшего образования – решение органа студенческого самоуправления о выдвижении кандидата от профессиональной образовательной организации или образовательной организации высшего образования для участия в отб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водится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: с 01 ноября 2021 года по 01 декабря 2021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тборочных процедур: со 02 декабря 2021 года по 15 янва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письменной форме направляются по адресу: 355035, г. Ставрополь, просп. К. Маркса, 96, кабинет № 201 с 9:00 до 17:45 (перерыв с 13:00 до 13:45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 26-28-5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4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8:00Z</dcterms:created>
  <dc:creator>NEW</dc:creator>
  <dc:description/>
  <cp:keywords/>
  <dc:language>en-US</dc:language>
  <cp:lastModifiedBy>User</cp:lastModifiedBy>
  <cp:lastPrinted>2021-10-20T09:42:00Z</cp:lastPrinted>
  <dcterms:modified xsi:type="dcterms:W3CDTF">2021-10-20T06:42:00Z</dcterms:modified>
  <cp:revision>36</cp:revision>
  <dc:subject/>
  <dc:title>РОССИЙСКАЯ    ФЕДЕРАЦИЯ</dc:title>
</cp:coreProperties>
</file>