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2 г. № 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Нестационарные торговые объекты круглогодичного периода раз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1. Ленин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90"/>
        <w:gridCol w:w="691"/>
        <w:gridCol w:w="2290"/>
        <w:gridCol w:w="1303"/>
        <w:gridCol w:w="147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 отв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н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нестацион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азмещения (установки) нестациона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го торго-вого объ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90"/>
        <w:gridCol w:w="691"/>
        <w:gridCol w:w="2290"/>
        <w:gridCol w:w="1303"/>
        <w:gridCol w:w="1474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Гвардейский, 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Черняховского, 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Черняховского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Октябрьской Революции, 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Зорь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Зорь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Зорь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Зорь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Зорьк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Локомоти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Локомоти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Локомоти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Локомоти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Локомоти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Рассве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Рассве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Рассве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Рассве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Рассвет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36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36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36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36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36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еличенко, 3к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еличенко, 3к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еличенко, 3к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женое, кулинарная продукция и (или) кондитер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еличенко, 3к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еличенко, 3к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мсомольская, 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, 1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женое, кулинарная продукция и (или) кондитер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7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8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8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омоносова, 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гистральная, 16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гистральная, 16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гистральная, 16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гистральная, 16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гистральная, 16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гистральная, 16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аршала Жукова, 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женое, кулинарная продукция и (или) кондитер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аяковского, 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280/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2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3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2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3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8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3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ороженое, кулинарная продукция и (или) кондитерс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делия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Михаила Морозова, 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женое, кулинарная продукция и (или) кондитер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бъездная, 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ица Объездная, 1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ушкина, 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ушкина, 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ушкина, 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Серова, 468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&lt;*&gt;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ерова, 2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468 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4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2. Октябрь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2410"/>
        <w:gridCol w:w="1275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 отв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н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нестаци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щения (установки) нестациона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го торг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объ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2410"/>
        <w:gridCol w:w="1275"/>
        <w:gridCol w:w="17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ександровск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Макаро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Чапаевский, 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 Маркса, 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 Маркс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. Маркса, 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 Маркс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 Маркса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. Маркса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 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К. Маркса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абушкина, 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абушкина, 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ктябрьская, 18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26/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Пригородная, 24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адуж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епина,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лекционная, 9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уворо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 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рунова,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рунова,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апаев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апаев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Улица Чапаев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апаева, 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апаева, 5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апаева, 5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афрановая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афрановая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Автоприце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 «Автоприце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 «Автоприце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 «Автоприце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Автоприце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Железнодоро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Железнодоро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Железнодоро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Железнодоро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Железнодорож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Ма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Ма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Хим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Хим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Яго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Яго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Яго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Яго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Яго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сная, 15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ктябрьская, 18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ктябрьская, 18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львар Зеленая Роща, 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львар Зеленая Роща, 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львар Зеленая Роща, 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3. Промышленный район города Ставропол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410"/>
        <w:gridCol w:w="1214"/>
        <w:gridCol w:w="17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 отв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н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нестаци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азмещения (установки) нестациона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го торг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объ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410"/>
        <w:gridCol w:w="1276"/>
        <w:gridCol w:w="1701"/>
      </w:tblGrid>
      <w:tr>
        <w:trPr>
          <w:tblHeader w:val="true"/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НТ Урочище «Ор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НТ Урочище «Ор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Т Урочище «Ор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Т Урочище «Ор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НТ Урочище «Орло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Макарова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Шеболдаева,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имени Святого князя Влади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Ворошилова, 1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Ворошилова, 1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2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Юности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2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Юности,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4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Т «Ви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печатные изд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Т «Ви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Т «Ви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Т «Ви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 xml:space="preserve">плодоовощная продукция </w:t>
            </w:r>
          </w:p>
          <w:p>
            <w:pPr>
              <w:pStyle w:val="Normal"/>
              <w:ind w:right="-6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6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6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Ви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Т «Викто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Т «Поб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Лесовод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Лесовод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Мелиоратор-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Мелиоратор-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Меч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Меч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Преле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Преле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Росгипроз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Росгипроз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Сигн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Сигн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Юбилей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Юбилей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Юбилей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«Юбилей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 «Юбилей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45 Параллель, 10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1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2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2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3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3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3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4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4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5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50 лет ВЛКС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6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50 лет ВЛСКМ, 2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СКМ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ороженое, кулинарная продукция и (или) кондитерские изделия 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50 лет ВЛСКМ, 23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50 лет ВЛСКМ, 5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50 лет ВЛСКМ, 5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50 лет ВЛСКМ, 6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руснева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3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3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4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4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мороженое, кулинарная продукция и (или) кондитерские изделия 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оваторцев, 5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8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Ландшафтная, 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2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28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&lt;*&gt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, 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цветы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43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4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довольственные товары 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4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ирогова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6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оз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оз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Роз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Роз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оз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оветской Армии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Советской Армии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Советской Армии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Советской Армии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ельмана, 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Тухачевско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 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7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паковская, 7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ухода и ремонта обуви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8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8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8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Южный Обход, 5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Южный Обход, 5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&lt;*&gt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Южный Обход, 5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Южный Обход, 5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Южный Обход, 5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Южный Обход, 5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Южный Обход, 5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, кулинарная продукция и (или) кондитерские изделия&lt;*&gt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autoSpaceDE w:val="false"/>
        <w:ind w:left="176" w:right="-2" w:hanging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6" w:right="-2" w:hanging="34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1. В графе «Место расположения нестационарного торгового объекта» указывается адрес ближайшего объекта недвижимости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Нестационарные торговые объекты по продаже сезонного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а товаров</w:t>
      </w:r>
      <w:bookmarkStart w:id="0" w:name="Par3699"/>
      <w:bookmarkEnd w:id="0"/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Ленин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8"/>
        <w:gridCol w:w="2268"/>
        <w:gridCol w:w="1559"/>
        <w:gridCol w:w="17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 отв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н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стаци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азмещения (установки) нестациона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го торг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объ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8"/>
        <w:gridCol w:w="2268"/>
        <w:gridCol w:w="1559"/>
        <w:gridCol w:w="1702"/>
      </w:tblGrid>
      <w:tr>
        <w:trPr>
          <w:tblHeader w:val="true"/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Баумана,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Баумана,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Баумана, 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войные деревья &lt;*&gt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Расковой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Ленина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Черняховского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Черняховского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ла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Октябрьской Революции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Октябрьской Революции, 20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Октябрьской Революции, 22 (парк культуры и отдыха «Центральный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Октябрьской Революции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Октябрьской Революции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Октябрьской Революции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ла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омарьевское шоссе,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4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омарьевское шоссе,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омарьевское шоссе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омарьевское шоссе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9 Январ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9 Январ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Артема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Артема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Биологиче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Биологиче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Голенева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зержинского, 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зержинского, 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зержинского,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омсомоль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омсомоль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омсомольская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омсомольская, 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осенко, 1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уйбышева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сентябр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уйбышева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уйбышева,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Улица Ленина, 277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доовощная продукция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Улица Ленина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12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12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  <w:p>
            <w:pPr>
              <w:pStyle w:val="Normal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Улица Ленина, 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2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74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рмонтова, 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рмонтова, 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омоносов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омоносова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омоносова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Улица Ломоносова, 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. Морозова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. Морозова, 1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. Мороз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. Морозова,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. Морозов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агистральная, 1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агистральная, 1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агистральная, 1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5 декабр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аршала Жукова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аршала Жукова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аршала Жуков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ла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моз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моз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войные деревья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5 декабр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280/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280/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280/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м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300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м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355/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чурина, 57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бъезд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бъезд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бъездная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естеля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ушкин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ерова, 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ерова, 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ерова, 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ерова, 46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доовощная продукция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ерова, 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ерова, 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ерова, 48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ерова, 52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Чехова,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Чехова,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Чехова, 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Южная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Октябрь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8"/>
        <w:gridCol w:w="2268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-ден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нестаци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азмещения (установки) нестациона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го торг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го объ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8"/>
        <w:gridCol w:w="2268"/>
        <w:gridCol w:w="1560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львар имени генерала А. Ермолова - улица Казачья (квартал 6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львар имени генерала А. Ермолова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роженое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хайловское шоссе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Ключевой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Макарова, 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Макарова, 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Макарова, 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Прикумский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Крепостная 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Чапаевский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м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. Маркс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. Маркса, 10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. Маркса,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 1 ма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. Маркса, 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. Маркса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 1 ма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. Маркс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. Маркс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. Маркса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м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. Маркса,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. Маркса, 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роженое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Октябрьской Революции, 1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Октябрьской Революции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Атаманская,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Бабушкина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Бабушкина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Булкин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Бурмистр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Бурмистр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Вокзаль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Вокзаль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Голенева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зержинского, 13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зержинского, 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Заводская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Заводская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Завод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Заводская,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м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авалерийская,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азо,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доовощная продукция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сная, 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сная, 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сная, 15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аршала Жукова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аршала Жукова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ктябрьская,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ктябрьская, 18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ктябрьская, 18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Октябрьская, 2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ктябрьская,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ктябрьская,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ктябрьская,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Орджоникидз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Орджоникидзе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ригородная, 21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ригородная, 21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ригородная, 21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Репина,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Репина,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Репина,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Репина,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рунова, 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рунова, 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рунова, 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Чапаев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Чапаев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Чапаева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Чапаева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Чапаев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Шаумяна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Шаумяна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Шаумяна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Промышленны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1"/>
        <w:gridCol w:w="2267"/>
        <w:gridCol w:w="156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 отв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н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нестаци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азмещения (установки) нестациона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го торг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го объ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1"/>
        <w:gridCol w:w="2267"/>
        <w:gridCol w:w="1560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еулок Макарова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войные деревья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реулок Макарова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Шеболдаева,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Шеболда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имени Святого князя Влади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роженое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тел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апрел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имени Святого князя Влади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имени Святого князя Влади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1 Юго-Западн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Ботанический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Братски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Фестивальный, 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Ворошилова, 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улакова, 1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улакова, 1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улакова, 2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улакова, 2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улакова, 2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Кулакова, 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Юности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Юности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Юности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Юности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Юности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Юности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Юности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Юности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Юности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Юности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доовощная продукция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пект Юности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Промышлен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Промышленная, 1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45 Параллель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45 Параллель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45 Параллель, 4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45 Параллель, 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45 Параллель, 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Улица 50 лет ВЛКСМ, 2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1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16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1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1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1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1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1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2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2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м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2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2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2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2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3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4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4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5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5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5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6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сентябр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6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6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6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6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5 декабр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50 лет ВЛКСМ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50 лет ВЛКСМ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50 лет ВЛКСМ, 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Брусне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Брусне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Бруснева, 1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Бруснева, 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сентябр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Васильева,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Васильева, 1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Васильева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Васильева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Васильева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Генерала Маргело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зержинского,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зержинского, 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зержинского,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3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3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39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3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4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4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49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5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5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5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20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6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6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8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8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Доваторцев, 8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Западный Обход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осмонавтов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раснофлотская, 42/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раснофлотская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Краснофлотская,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. Толстого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3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328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328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доовощная продукция 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15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2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6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6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нина,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рмонтова, 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ермонтова, 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. Морозова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ира,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5 декабр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1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1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1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3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4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4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4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5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6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6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6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6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ирогова, 8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м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ржевальског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ржевальского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Приозер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Родос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Родос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ойные деревья &lt;*&gt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Родос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ерова,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еро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сентябр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оциалистиче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оциалистиче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Социалистиче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ельмана, 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ица Тухачевского,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ухачевского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ухачевского, 1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ухачевского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ухачевского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ухачевского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ухачевского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ухачевского, 3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ойные деревья &lt;*&gt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Тухачевского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Фроленк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5 м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Фроленко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сентябр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Фроленко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Шпаковская,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 сентябр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Шпаковская,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5 дека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декабря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Шпаковская, 111 (парк культуры и отдыха «Побед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Шпаковская, 8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сентябр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Шпаковская, 8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Шпаковская, 8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5 м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 декабря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Шпаковская, 8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eastAsia="Calibri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 сентября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Шпаковская, 8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ция общественного питан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1 ма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 октября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bCs/>
        </w:rPr>
        <w:t>&lt;*&gt; места для размещения нестационарных торговых объектов, используемых субъектами малого и среднего предпринимательства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мечание 1. </w:t>
      </w:r>
      <w:r>
        <w:rPr>
          <w:sz w:val="28"/>
          <w:szCs w:val="28"/>
        </w:rPr>
        <w:t>Места для торговли плодоовощной продукцией и живой рыбой предоставляются сельскохозяйственным товаропроизводителям (юридическим лицам, крестьянским (фермерским) хозяйствам, индивидуальным предпринимателям), зарегистрированным в качестве субъектов предпринимательской деятельности на территории Ставропольского края, без проведения конкурсного отбора на безвозмездной основе в соответствии с настоящей Схемой и договором на размещение нестационарных торговых объектов, заключаемым в порядке, установленном муниципальным правовым актом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2. В графе «Место расположения нестационарного торгового объекта» указывается адрес ближайшего объекта недвиж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3. Размещение нестационарного торгового объекта по продаже товаров сезонного ассортимента возможно на тротуарах и площадках, если свободная ширина прохода от крайних элементов конструкции нестационарного торгового объекта до края проезжей части,                а также границ опор конструкций, стволов деревьев, парковочной разметки автотранспорта или других отдельностоящих выступающих элементов, включая здания, строения, сооружения, составляет не менее 2 метров и позволяет обеспечить беспрепятственное пешеходное движение, в том числе создавая безбарьерной среды жизнедеятельности для инвалидов и ины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ого торгового объекта на грунтовых (незапечатанных) поверхностях, на травяном покрове/газоне допускается только при условии организации технологического настила. После окончания срока размещения нестационарного торгового объекта по продаже товаров сезонного ассортимента осуществляется демонтаж объекта с последующим приведением места размещения в первоначаль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 4. </w:t>
      </w:r>
      <w:r>
        <w:rPr>
          <w:rFonts w:eastAsia="Calibri"/>
          <w:sz w:val="28"/>
          <w:szCs w:val="28"/>
          <w:lang w:eastAsia="en-US"/>
        </w:rPr>
        <w:t>Размещение торговых палаток по продаже продукции общественного питания при стационарных объектах общественного питания на территории города Ставрополя осуществляется в соответствии с настоящей Схемой размещения нестационарных торговых объектов на территории города Ставрополя и договором на право размещения нестационарного торгового объекта, заключаемого ежегодно по результатам конкурсного отбора в порядке, установленном муниципальным правовым актом администрации города Ставрополя. Индивидуальное архитектурно-художественное решение торговых палаток по продаже продукции общественного питания при стационарных предприятиях общественного питания подлежит согласованию в порядке, утвержденном уполномоченным органом в област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Ставропольской городской Думы                                                        </w:t>
      </w:r>
      <w:r>
        <w:rPr>
          <w:sz w:val="28"/>
        </w:rPr>
        <w:t>Г.С.Колягин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70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z w:val="22"/>
      <w:szCs w:val="22"/>
    </w:rPr>
  </w:style>
  <w:style w:type="character" w:styleId="WW8Num28z0">
    <w:name w:val="WW8Num28z0"/>
    <w:qFormat/>
    <w:rPr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4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07:00Z</dcterms:created>
  <dc:creator>Зосименко Мария Владимировна</dc:creator>
  <dc:description/>
  <cp:keywords/>
  <dc:language>en-US</dc:language>
  <cp:lastModifiedBy>User</cp:lastModifiedBy>
  <cp:lastPrinted>2022-01-20T16:23:00Z</cp:lastPrinted>
  <dcterms:modified xsi:type="dcterms:W3CDTF">2022-01-26T05:49:00Z</dcterms:modified>
  <cp:revision>37</cp:revision>
  <dc:subject/>
  <dc:title/>
</cp:coreProperties>
</file>