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2 августа 2025 г.                   г. Ставрополь                                        № 152/1043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ов участковой избирательной комиссии избирательного участка № 125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от 12.07.2002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 xml:space="preserve">членов участковой избирательной комиссий с правом решающего голоса избирательного участка № 125 </w:t>
      </w:r>
      <w:r>
        <w:rPr>
          <w:szCs w:val="28"/>
        </w:rPr>
        <w:t xml:space="preserve">Шляховой Тамары Сергеевны и Федоровой Кристины Александровны, согласно постановлению территориальной избирательной комиссии Промышленного района города Ставрополя от </w:t>
        <w:br/>
        <w:t xml:space="preserve">22 августа 2025 г. № 152/1027 «Об освобождении от обязанностей </w:t>
      </w:r>
      <w:r>
        <w:rPr>
          <w:bCs/>
          <w:szCs w:val="28"/>
        </w:rPr>
        <w:t>членов участковой избирательной комиссии избирательного участка № 125 с правом решающего голоса Шляховой Т.С., Федоровой К.А.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25 из резерва </w:t>
      </w:r>
      <w:r>
        <w:rPr>
          <w:szCs w:val="28"/>
        </w:rPr>
        <w:t>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/>
        <w:t xml:space="preserve">: 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Милостивую Любовь Александровну</w:t>
      </w:r>
      <w:r>
        <w:rPr/>
        <w:t>;</w:t>
      </w:r>
    </w:p>
    <w:p>
      <w:pPr>
        <w:pStyle w:val="Normal"/>
        <w:ind w:left="567" w:right="3" w:firstLine="851"/>
        <w:jc w:val="both"/>
        <w:rPr/>
      </w:pPr>
      <w:r>
        <w:rPr>
          <w:color w:val="000000"/>
        </w:rPr>
        <w:t>Мелихову Наталию Геннадь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5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 xml:space="preserve">5. </w:t>
      </w:r>
      <w:r>
        <w:rPr>
          <w:szCs w:val="28"/>
        </w:rPr>
        <w:t xml:space="preserve">Разместить настоящее постановление на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от 02.06.2023 № 76/564(с изменениями, внесенными постановлением территориальной избирательной комиссией Промышленного района города Ставрополя от 09.08.2024 № 104/779, от 04.03.2025 № 118/820, от 22.08.2025 № 152/1043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членов участковой избирательной комиссии избирательного участка № 12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98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4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кмухамедова Зульфия Гельметдин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тенко Ирина 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понова Людмила 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ова Ольга Игор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цевич Наталья 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чергина Анна Иван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рысь Елена 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агина Ксения 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елихова Наталия Геннад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000000"/>
              </w:rPr>
              <w:t>Милостивая Любовь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рошникова Наталья Михай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шина Татьяна 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окарева Я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офимова Елена Рудольф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щенко Александра 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супова Рюзана Нургазы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 xml:space="preserve">                                                         </w:t>
      </w:r>
      <w:r>
        <w:rPr>
          <w:bCs/>
          <w:szCs w:val="28"/>
        </w:rPr>
        <w:t>Н.С. Нерушев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8-22T13:06:00Z</dcterms:modified>
  <cp:revision>82</cp:revision>
  <dc:subject/>
  <dc:title>Участковая избирательная комиссия № 138 – 15 чел</dc:title>
</cp:coreProperties>
</file>