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      г. Ставрополь                                   № 35/286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135 с правом решающего голоса Губского М.В. 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35 с правом решающего голоса Губского Максима Владиславовича, назначенного в состав участковой избирательной комиссии избирательного участка № 135 постановлением территориальной избирательной комиссии Промышленного района города Ставрополя от 04 июня 2018 года № 73/791 «О формировании участковой избирательной комиссии избирательного участка № 135  и назначении ее председателя»,</w:t>
      </w:r>
      <w:r>
        <w:rPr/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135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Губского Максима Владиславовича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53:00Z</cp:lastPrinted>
  <dcterms:modified xsi:type="dcterms:W3CDTF">2021-08-26T08:53:00Z</dcterms:modified>
  <cp:revision>48</cp:revision>
  <dc:subject/>
  <dc:title>ТЕРРИТОРИАЛЬНАЯ ИЗБИРАТЕЛЬНАЯ КОМИССИЯ</dc:title>
</cp:coreProperties>
</file>