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АЛЬНАЯ ИЗБИРАТЕЛЬНАЯ  КОМИССИЯ</w:t>
        <w:br/>
        <w:t>ПРОМЫШЛЕННОГО РАЙОНА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 августа 2021 года            </w:t>
        <w:tab/>
        <w:t xml:space="preserve"> г. Ставрополь                                      №37/35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 рассмотрении жалобы избирателя одномандатного избирательного округа № 15 по выборам депутатов Ставропольской городской Думы восьмого созыва по одномандатному избирательному округу № 15 Ивановой Л.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 августа 2021 года в территориальную избирательную комиссию Промышленного района города Ставрополя, на которую постановлением избирательной комиссии города Ставрополя от 28 июня 2021 года за </w:t>
        <w:br/>
        <w:t>№ 13/18 возложены полномочия о</w:t>
      </w:r>
      <w:r>
        <w:rPr>
          <w:rFonts w:cs="Times New Roman" w:ascii="Times New Roman" w:hAnsi="Times New Roman"/>
          <w:sz w:val="28"/>
          <w:szCs w:val="28"/>
        </w:rPr>
        <w:t xml:space="preserve">кружной избирательной комиссии одномандатных избирательных округов с № 10 по № 20 по выборам депутатов Ставропольской городской Думы восьмого созыва </w:t>
      </w:r>
      <w:r>
        <w:rPr>
          <w:rFonts w:cs="Times New Roman" w:ascii="Times New Roman" w:hAnsi="Times New Roman"/>
          <w:bCs/>
          <w:sz w:val="28"/>
          <w:szCs w:val="28"/>
        </w:rPr>
        <w:t>(далее – комиссия), поступила жалоба избирателя одномандатного избирательного округа № 15 по выборам депутатов Ставропольской городской Думы восьмого созыва по одномандатному избирательному округу № 15 Ивановой Любови Лазарев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жалобе заявитель указала имеющиеся, по её мнению, признаки нарушения избирательного законодательства Российской Федерации при изготовлении, распространении агитационного печатного материала кандидата в депутаты Ставропольской городской Думы восьмого созыва по одномандатному избирательному округу № 15 Перегудова Сергея Алексеевича: «Ставропольский вестник», Округ № 15, август 2021». В связи с доводами, изложенными в жалобе заявитель просила «признать печатный агитационный материал кандидата в депутаты Ставропольской городской Думы восьмого созыва по одномандатному избирательному округу № 15 Перегудова Сергея Алексеевича: «Ставропольский вестник», Округ № 15, август 2021», изготовленный 30.07.2021 г. тиражом 10000 экз. незаконным печатным агитационным материалом. Обратиться в правоохранительные органы с представлением о пресечении противоправной агитационной деятельности и изъятии незаконных печатных агитационных материалов и привлечении виновных лиц к административной ответственности, предусмотренной статьями 5.11 и частью 1 статьи 5.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а об административных правонарушениях Российской Федерации (далее – КоАП РФ)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требованиями части 4 статья 20, части 12 статьи 75 Федерального </w:t>
      </w: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06.2002 г. </w:t>
      </w:r>
      <w:r>
        <w:rPr>
          <w:rFonts w:cs="Times New Roman" w:ascii="Times New Roman" w:hAnsi="Times New Roman"/>
          <w:sz w:val="28"/>
          <w:szCs w:val="28"/>
        </w:rPr>
        <w:t>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миссией проведена дополнительная проверка фактов, содержащихся в жалобе, кандидат в депутаты Ставропольской городской Думы восьмого созыва по одномандатному избирательному округу № 15 Перегудов Сергей Алексеевич был незамедлительно </w:t>
      </w:r>
      <w:r>
        <w:rPr>
          <w:rFonts w:eastAsia="Times New Roman" w:cs="Times New Roman" w:ascii="Times New Roman" w:hAnsi="Times New Roman"/>
          <w:sz w:val="28"/>
          <w:szCs w:val="28"/>
        </w:rPr>
        <w:t>оповещен о поступившей жалобе и ему было предложено дать объяснения по существу жалобы. При рассмотрении комиссией жалобы, на заседание комиссии были приглашены заявитель, а также кандидат, действия которого обжалуются, являются предметом рассмот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была проведена проверка доводов, указанных в жалобе, проанализированы нормы федерального законодательства,</w:t>
        <w:br/>
        <w:t>и установлено следующе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48 Федерального закона граждане Российской Федерации, общественные объединения вправе в допускаемых законом формах и законными методами проводить предвыборную агитац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статьи 2 Федерального закона определяет предвыборную агитацию как деятельность, осуществляемую в период избирательной кампании и имеющую целью побудить или побуждающую избирателей к голосованию за кандидата, кандидатов, список, списки кандидатов или против него (них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4 статьи 48 Федерального закона устанавливает, что кандидат, избирательное объединение, инициативная группа по проведению референдума самостоятельно определяют содержание, формы и методы своей агитации, самостоятельно проводят ее, а также вправе в установленном законодательством порядке привлекать для ее проведения и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44, 48, 54 Федерального закона, цели и условия изготовления агитационных материалов, требования, предъявляемые к ним, отличаются от информационных материалов, используемых для и</w:t>
      </w:r>
      <w:r>
        <w:rPr>
          <w:rFonts w:eastAsia="Times New Roman" w:cs="Times New Roman" w:ascii="Times New Roman" w:hAnsi="Times New Roman"/>
          <w:sz w:val="28"/>
          <w:szCs w:val="28"/>
        </w:rPr>
        <w:t>нформирования избирателей органами государственной власти, органами местного самоуправления, комиссиями, организациями, осуществляющими выпуск средств массовой информации, редакциями сетевых изданий, физическими и юридическими лицами в соответствии с Федеральным законом, в том числе к их объективности и достовер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чатные агитационные материалы кандидатов и избирательных объединений на выборах оцениваются избирательными комиссиями исключительно на предмет их соответствия требованиям, установленным для данного вида агитационных материалов закон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шеуказанный печатный агитационный материал «Ставропольский вестник», Округ № 15, август 2021» в разделе «напутствия земляков» содержит фотоизображения текстов с пожеланиями, под которыми размещены сведения о лицах, составивших эти пожелания, без их согласия. Размещенные под указанными сведениями тексты на голубом фоне не имеют отношения к вышеназванным лицам, были составлены разработчиками печатного агитационного материала самостояте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рассмотрения жалобы установлено, что размещенные в вышеуказанном печатном агитационном материале «Ставропольский вестник», Округ № 15, август 2021» в разделе «напутствия земляков» фотоизображения текстов с пожеланиями лиц, указанных в жалобе, принимая во внимание буквальное значение содержащихся в них слов и выражений, не относятся к предвыборной агитации, установленной частью 2 статьи 48 Федерального зак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ей установлено, что в нарушение требований части 9 статьи 48 Федерального закона, вместе в экземпляром вышеуказанного печатного агитационного материала в избирательную комиссию не были представлены документы, подтверждающие согласие на и</w:t>
      </w:r>
      <w:r>
        <w:rPr>
          <w:rFonts w:eastAsia="Times New Roman" w:cs="Times New Roman" w:ascii="Times New Roman" w:hAnsi="Times New Roman"/>
          <w:sz w:val="28"/>
          <w:szCs w:val="28"/>
        </w:rPr>
        <w:t>спользование в агитационных материалах высказываний физических лиц о кандидате (письменное согласие этих лиц) в отношении тех лиц, которые были поименованы в печатном агитационном материале и указаны в жалобе заявителя, пожелания которых, не обладают признаками агит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ложениями частей 7-9 статьи 56 Федерального закона, комиссии контролируют соблюдение установленного порядка проведения предвыборной агитации и принимают меры по устранению допущенных нарушений. В случае распространения печатных, аудиовизуальных и иных агитационных материалов с нарушением требований Федерального закона соответствующая комиссия обязана обратиться в правоохранительные органы, суд, федеральный орган по контролю и надзору в сфере средств массовой информации, массовых коммуникаций, информационных технологий и связи с представлением о пресечении противоправной агитационной деятельности, об изъятии незаконных агитационных материалов.  Правоохранительные и иные органы обязаны принимать меры по пресечению противоправной агитационной деятельности, предотвращению изготовления подложных и незаконных предвыборных печатных, аудиовизуальных и иных агитационных материалов и их изъятию, устанавливать изготовителей указанных материалов и источник их оплаты, а также незамедлительно информировать соответствующую избирательную комиссию о выявленных фактах и принятых мер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АП РФ протоколы об административных правонарушениях по статье 5.11 КоАП РФ вправе составлять должностные лица органов внутренних дел (полиции), а также должностные лица органов, уполномоченных в области печати и средств массовой информации, должностные лица органов, уполномоченных в области телевидения, радиовещания и государственного контроля за техническим качеством вещ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комиссия не вправе привлечь виновных лиц к административной ответственности по статье 5.11 КоАП Р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ы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по части 1 статьи 5.12 КоАП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быть составлены уполномоченными членами избирательных комиссий, должностными лицами органов внутренних дел (полиц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окументами, подтверждающими умышленное совершение виновных дей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ямой умысел), устанавливающими наличие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cs="Times New Roman" w:ascii="Times New Roman" w:hAnsi="Times New Roman"/>
          <w:sz w:val="28"/>
          <w:szCs w:val="28"/>
          <w:shd w:fill="F2F2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 состава административного правонарушения как его субъективная стор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лицами, поименованными в печатном агитационном материале и указанными в жалобе заявителя, не располагае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пунктом 4 статьи 20, пунктом 6 статьи 5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ами 7, 8 статьи 56 Федерального закона</w:t>
        <w:br/>
        <w:t xml:space="preserve">от 12.06.2002г. № 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Промышленного района города Ставрополя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Жалобу избирателя одномандатного избирательного округа № 15 по выборам депутатов Ставропольской городской Думы восьмого созыва по одномандатному избирательному округу № 15 Ивановой Л. Л. удовлетворить част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печатный агитационный материал «Ставропольский вестник», Округ № 15, август 2021» незако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править в ГУМВД России по Ставропольскому краю, отдел полиции № 3 Управления МВД России по г. Ставрополю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</w:t>
        <w:br/>
        <w:t xml:space="preserve">об изъятии незаконных агитационных материалов: </w:t>
      </w:r>
      <w:r>
        <w:rPr>
          <w:rFonts w:cs="Times New Roman" w:ascii="Times New Roman" w:hAnsi="Times New Roman"/>
          <w:bCs/>
          <w:sz w:val="28"/>
          <w:szCs w:val="28"/>
        </w:rPr>
        <w:t>«Ставропольский вестник», Округ № 15, август 2021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пию настоящего постановления направить Ивановой Л.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   С.С. Максим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В.А. Малинина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spacing w:lineRule="auto" w:line="240" w:before="0" w:after="0"/>
      <w:ind w:firstLine="851"/>
      <w:jc w:val="both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4:00Z</dcterms:created>
  <dc:creator>Олеся С. Дедешко</dc:creator>
  <dc:description/>
  <cp:keywords/>
  <dc:language>en-US</dc:language>
  <cp:lastModifiedBy>Малинина Валентина Андреевна</cp:lastModifiedBy>
  <cp:lastPrinted>2021-08-27T19:33:00Z</cp:lastPrinted>
  <dcterms:modified xsi:type="dcterms:W3CDTF">2021-08-27T16:34:00Z</dcterms:modified>
  <cp:revision>9</cp:revision>
  <dc:subject/>
  <dc:title/>
</cp:coreProperties>
</file>