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5 августа 2025 г.                                                                                  № 150/1012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581 «О формировании участковой избирательной комиссии избирательного участка № 143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43 с правом решающего голоса </w:t>
      </w:r>
      <w:r>
        <w:rPr>
          <w:bCs/>
          <w:sz w:val="28"/>
          <w:szCs w:val="28"/>
        </w:rPr>
        <w:t>Момот Инны Александровны</w:t>
      </w:r>
      <w:r>
        <w:rPr>
          <w:sz w:val="28"/>
          <w:szCs w:val="28"/>
        </w:rPr>
        <w:t xml:space="preserve">, назначенной в состав участковой избирательной комиссии избирательного участка № 143 постановлением территориальной избирательной комиссии Промышленного района города Ставрополя </w:t>
        <w:br/>
        <w:t xml:space="preserve">от 02 июня 2023 г № 76/581 «О формировании участковой избирательной комиссии избирательного участка № 143», в соответствии с постановлением избирательной комиссии Ставропольского края от 16 ноября 2022 г. </w:t>
        <w:br/>
        <w:t>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581 «О формировании участковой избирательной комиссии избирательного участка № 143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</w:t>
      </w:r>
      <w:r>
        <w:rPr>
          <w:bCs/>
          <w:sz w:val="28"/>
        </w:rPr>
        <w:t>Момот Инна Александровна</w:t>
      </w:r>
      <w:r>
        <w:rPr>
          <w:sz w:val="28"/>
        </w:rPr>
        <w:t>» словами «</w:t>
      </w:r>
      <w:r>
        <w:rPr>
          <w:bCs/>
          <w:sz w:val="28"/>
        </w:rPr>
        <w:t>Чупина Инна Александро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2 июня 2023 г № 76/581 «О формировании участковой избирательной комиссии избирательного участка № 143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  <w:szCs w:val="20"/>
        </w:rPr>
        <w:t>от 02.06.2023 № 76/581 (с изменениями, внесенными постановлением территориальной избирательной комиссией Промышленного района города Ставрополя от 10.01.2025 № 116/812, от 15.08.2025 № 150/1012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4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45-я Параллель, дом 3, корпус 1, комната школьника МБУДО "Центр внешкольной работы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лла 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кова Евгения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а Евгения Андр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ский Дмитрий Владими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ветла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няя Виктория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Чупина Ин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Людмил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а Людмил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И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8-15T06:10:00Z</dcterms:modified>
  <cp:revision>36</cp:revision>
  <dc:subject/>
  <dc:title>ТЕРРИТОРИАЛЬНАЯ ИЗБИРАТЕЛЬНАЯ КОМИССИЯ ПРОМЫШЛЕННОГО РАЙОНА ГОРОДА СТАВРОПОЛЯ</dc:title>
</cp:coreProperties>
</file>