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эссе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Ставропольской городской Думы,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едседателю комиссии по проведению конкурса эссе, отражающих проблемы современной молодежи и содержащих пути разрешения этих пробл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 Ставрополь,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________________________, дом_____, квартира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допустить меня к участию в конкурсе эссе, отражающих проблемы современной молодежи и содержащих пути разрешения этих проблем, проводимом в целях формирования резерва молодежной палаты при Ставропольской городской Дум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одпись 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CF</cp:lastModifiedBy>
  <cp:lastPrinted>2014-12-05T16:54:00Z</cp:lastPrinted>
  <dcterms:modified xsi:type="dcterms:W3CDTF">2019-04-15T13:01:00Z</dcterms:modified>
  <cp:revision>32</cp:revision>
  <dc:subject/>
  <dc:title>РОССИЙСКАЯ    ФЕДЕРАЦИЯ</dc:title>
</cp:coreProperties>
</file>