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19 августа 2016 г.                         г. Ставрополь                                           № 8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Style w:val="FontStyle11"/>
          <w:sz w:val="28"/>
          <w:szCs w:val="28"/>
        </w:rPr>
        <w:t>на 2016 год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 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4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spacing w:lineRule="auto" w:line="244"/>
        <w:ind w:firstLine="709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й городской Думы </w:t>
        <w:br/>
        <w:t>от 10 декабря 2015 г. № 794 «О бюджете города Ставрополя на 2016 год»                 (с изменениями, внесенными решениями Ставропольской городской Думы                от 26 февраля 2016 г. № 817, от 11 мая 2016 г. № 850, от 24 июня 2016 г.                   № 866) следующие изменения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нкт 1 изложить в следующей редакции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 Утвердить основные характеристики бюджета города Ставрополя на 2016 год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бюджета города Ставрополя в сумме 7 714 340,55 тыс. руб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) общий объем расходов бюджета города Ставрополя в сумме                    8 441 188,74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бюджета города Ставрополя в сумме 726 848,19 тыс. рублей.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4 195 333,37» заменить цифрами «4 207 088,17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 9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 836 551,58» заменить цифрами «1 836 838,69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 806 594,49» заменить цифрами «1 806 881,60»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ункт 10.1 признать утратившим силу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пункте 13 цифры «1 166 067,17» заменить цифрами «778 021,40»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 пункте 1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цифры «8 251,57» заменить цифрами «8 117,5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 абзаце первом пункта 21 слова «с учетом особенностей доведения лимитов бюджетных обязательств, установленных абзацем первым пункта 10.1 настоящего решения» исключить;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8) </w:t>
      </w:r>
      <w:hyperlink r:id="rId4">
        <w:r>
          <w:rPr>
            <w:rStyle w:val="InternetLink"/>
            <w:sz w:val="28"/>
            <w:szCs w:val="28"/>
          </w:rPr>
          <w:t>пункт 2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 Установить верхний предел муниципального долга города Ставрополя на 1 января 2017 года по долговым обязательствам города Ставрополя в сумме 988 784,10, в том числе верхний предел долга по муниципальным гарантиям в сумме 945,51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</w:t>
      </w:r>
      <w:hyperlink r:id="rId5">
        <w:r>
          <w:rPr>
            <w:rStyle w:val="InternetLink"/>
            <w:sz w:val="28"/>
            <w:szCs w:val="28"/>
          </w:rPr>
          <w:t>приложение 1</w:t>
        </w:r>
      </w:hyperlink>
      <w:r>
        <w:rPr/>
        <w:t xml:space="preserve">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екабря 2015 г. № 79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рода Ставрополя на 2016 год</w:t>
      </w:r>
    </w:p>
    <w:p>
      <w:pPr>
        <w:pStyle w:val="Normal"/>
        <w:ind w:right="-2" w:hanging="0"/>
        <w:jc w:val="right"/>
        <w:rPr/>
      </w:pPr>
      <w:r>
        <w:rPr>
          <w:sz w:val="22"/>
          <w:szCs w:val="22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88"/>
        <w:gridCol w:w="1715"/>
      </w:tblGrid>
      <w:tr>
        <w:trPr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88"/>
        <w:gridCol w:w="1715"/>
      </w:tblGrid>
      <w:tr>
        <w:trPr>
          <w:tblHeader w:val="true"/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 бюджета города </w:t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19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41 188,7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доходов бюджета города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7 714 340,55   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(профицит) бюджета города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95" w:firstLine="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726 848,19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0" w:right="-12"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726 848,19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  кредитных организаций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4 01 02 00 00 00 0000 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37 838,59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2 00 00 00 0000 7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2 838,59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кредитов  от кредитных организаций бюджетом городского округа в валюте Российской Федерации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2 00 00 04 0000 7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2 838,59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2 00 00 00 0000 8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1 9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2 00 00 04 0000 8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1 9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 кредиты  от других бюджетов бюджетной системы Российской Федерации  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3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3 01 00 00 0000 7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  кредитов от других бюджетов бюджетной системы Российской Федерации бюджетом городского округа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3 01 00 04 0000 7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3 01 00 00 0000 8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 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городского  округ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3 01 00 04 0000 8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 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 009,6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0 00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1 692 179,1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прочих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0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1 692 179,1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 остатков  денежных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1 00 0000 5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1 692 179,1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прочих  остатков  денежных средств  бюджета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01 05 02 01 04 0000 5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1 692 179,1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  остатков  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0 00 00 0000 6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81 188,7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 прочих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0 00 0000 6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81 188,7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 остатков  денежных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4 01 05 02 01 00 0000 6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81 188,7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 остатков  денежных средств  бюджета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1 04 0000 6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81 188,7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а  бюджет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2 01 06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2 01 06 01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 форм участия в капитале, находящихся в государственной и муниципальной собственност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2 01 06 01 00 00 0000 6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 форм участия в капитале, находящихся в собственности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2 01 06 01 00 04 0000 6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о управлению остатками средств на единых  счетах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01 06 1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Увеличение финансовых активов в государственной (муниципальной) собственности  за счет средств организаций,  лицевые счета которым открыты в территориальных органах Федерального казначейства или  в финансовых органах  в соответствии с законодательством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6 10 02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городского округа за счет средств организаций, учредителем  которых является городской округ и  лицевые счета которым открыты в территориальном органе Федерального казначейства или  в финансовом органе муниципального образования в соответствии с законодательством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6 10 02 04 0000 55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ind w:right="-1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0,0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6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екабря 2015 г. № 794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орода Ставрополя по группам,</w:t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руппам и статьям классификации доходов бюджетов</w:t>
      </w:r>
    </w:p>
    <w:p>
      <w:pPr>
        <w:pStyle w:val="Normal"/>
        <w:spacing w:lineRule="exact" w:line="240"/>
        <w:ind w:right="-1" w:hanging="0"/>
        <w:jc w:val="center"/>
        <w:rPr>
          <w:rFonts w:ascii="Calibri" w:hAnsi="Calibri" w:cs="Calibri"/>
        </w:rPr>
      </w:pPr>
      <w:r>
        <w:rPr>
          <w:sz w:val="28"/>
          <w:szCs w:val="28"/>
        </w:rPr>
        <w:t>Российской Федерации на 2016 год</w:t>
      </w:r>
    </w:p>
    <w:p>
      <w:pPr>
        <w:pStyle w:val="Normal"/>
        <w:spacing w:lineRule="exact" w:line="240"/>
        <w:ind w:right="-1" w:firstLine="851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тыс. рублей)</w:t>
      </w:r>
    </w:p>
    <w:p>
      <w:pPr>
        <w:pStyle w:val="Normal"/>
        <w:spacing w:lineRule="auto" w:line="12"/>
        <w:rPr>
          <w:rFonts w:eastAsia="Calibri"/>
          <w:color w:val="FF0000"/>
          <w:sz w:val="2"/>
          <w:szCs w:val="2"/>
        </w:rPr>
      </w:pPr>
      <w:r>
        <w:rPr>
          <w:rFonts w:eastAsia="Calibri"/>
          <w:color w:val="FF0000"/>
          <w:sz w:val="2"/>
          <w:szCs w:val="2"/>
        </w:rPr>
      </w:r>
    </w:p>
    <w:p>
      <w:pPr>
        <w:pStyle w:val="Normal"/>
        <w:spacing w:lineRule="auto" w:line="12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1"/>
        <w:gridCol w:w="1877"/>
      </w:tblGrid>
      <w:tr>
        <w:trPr>
          <w:tblHeader w:val="true"/>
          <w:trHeight w:val="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1"/>
        <w:gridCol w:w="1881"/>
      </w:tblGrid>
      <w:tr>
        <w:trPr>
          <w:tblHeader w:val="true"/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 252,38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457,13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457,13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 Федерации 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137,97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 Федерации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60,9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8,26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8,21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по подакцизным товары (продукции), производимым на территории Российской Федерации 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8,21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,4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8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,7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3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763,29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13,29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13,29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5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5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208,39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01,19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01,19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507,2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76,09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76,09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31,11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31,11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57,6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77,6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 Федерации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77,6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966,05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0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 Федерации, субъектам Российской Федерации или муниципальным образованиям 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83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83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529,78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01,66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12 04 0000 120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01,66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20 00 0000 120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9,68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24 04 0000 120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9,68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 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58,44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                городских округов и созданных ими учреждений (за исключением имущества муниципальных бюджетных                  и автономных учреждений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58,44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2 04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2,39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2,39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городскими округами 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2,39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5,05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5,05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1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на установку и эксплуатацию рекламной конструкции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8,2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101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аво заключения договора на установку и эксплуатацию рекламной конструкции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85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2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 (за исключением имущества муниципальных бюджетных  и автономных учреждений, а также имущества муниципальных унитарных предприятий, в том числе казенных) (плата за пользование жилым помещение (плата за         наем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5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20 01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7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08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50 01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7,17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4,09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4,09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8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10,47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                    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23,86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0 04 0000 4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 собственности городских округов (за исключением движимого имущества муниципальных бюджетных и автономных учреждений, а также имущества  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23,86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88,86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6,61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82,1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04 0000 43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82,1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51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04 0000 43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51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7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 02000 00 0000 140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28,7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40 04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7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07,28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0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3010 01 0000 140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3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600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,2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1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,6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2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00 00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87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40 04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87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41 04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7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3,92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1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2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 Федерации об особо охраняемых природных территориях 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7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503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 Федерации об охране и использовании животного мира 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74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5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96,85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06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 человека и законодательства в сфере защиты прав потребителей 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3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3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8,12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40 04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8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100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81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 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95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4500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8,43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63,9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09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09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07 088,17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 763,57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02,71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,71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761,86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4 0002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 жилищно-коммунального хозяйства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7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98 04 0002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05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07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на 2011 - 2020 годы 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4,71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04 0135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итальный ремонт и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04 0137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00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4 0031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 зданий и сооружений муниципальных учреждений культуры муниципальных образований Ставропольского края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9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4 0065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на осуществление функций административного центра Ставропольского края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081,53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4 0173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11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3 203,82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01 04 0000 151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27,5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04 04 0000 151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5,9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07 04 0000 151   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4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2 04 0000 151                               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3 04 0000 151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2,97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03022 04 0000 151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65,5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26 151 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по 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95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28 151 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по организации и осуществлению деятельности по опеке и попечительству  в области образования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2,78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29 151  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по обеспечению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31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38 151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03024 04 0039 151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ых денежных выплат семьям погибших ветеранов боевых действий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2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40 151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3,34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41 151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15,33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42 151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3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43 151      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677,16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45 151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«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64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47 151 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1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66 151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38,27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67 151                                         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и тружеников тыла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63,28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0147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79,54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0171 151</w:t>
            </w:r>
          </w:p>
        </w:tc>
        <w:tc>
          <w:tcPr>
            <w:tcW w:w="48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по выплате единовременного пособия усыновителям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0181 151</w:t>
            </w:r>
          </w:p>
        </w:tc>
        <w:tc>
          <w:tcPr>
            <w:tcW w:w="48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1107 151</w:t>
            </w:r>
          </w:p>
        </w:tc>
        <w:tc>
          <w:tcPr>
            <w:tcW w:w="48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481,43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1108 151</w:t>
            </w:r>
          </w:p>
        </w:tc>
        <w:tc>
          <w:tcPr>
            <w:tcW w:w="48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509,1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111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организацию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1122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00,72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113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компенсация расходов на уплату взноса на капитальный ремонт общего имущества в многоквартирном доме отдельным категориям граждан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61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7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1,06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9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69,94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53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90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21,81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121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68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122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45,1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95,18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4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625,84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4 0063 151</w:t>
            </w:r>
          </w:p>
        </w:tc>
        <w:tc>
          <w:tcPr>
            <w:tcW w:w="48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2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4 0064 151</w:t>
            </w:r>
          </w:p>
        </w:tc>
        <w:tc>
          <w:tcPr>
            <w:tcW w:w="48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на 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4,69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4 1152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беспечение  выплаты работникам организаций, финансируемых из местных бюджетов, минимального размера оплаты труда)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2,63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 675,4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4000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 675,4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: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14 340,55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риложение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от 10 декабря 2015 г. № 794 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СТРУКТУРА РАСХОДО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города Ставрополя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) на 2016 год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right"/>
        <w:rPr/>
      </w:pPr>
      <w:r>
        <w:rPr/>
        <w:t>(тыс. рублей)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658"/>
        <w:gridCol w:w="451"/>
        <w:gridCol w:w="540"/>
        <w:gridCol w:w="1440"/>
        <w:gridCol w:w="540"/>
        <w:gridCol w:w="1620"/>
      </w:tblGrid>
      <w:tr>
        <w:trPr>
          <w:trHeight w:val="23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658"/>
        <w:gridCol w:w="451"/>
        <w:gridCol w:w="540"/>
        <w:gridCol w:w="1440"/>
        <w:gridCol w:w="54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вропольская городская Дума 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5 539,3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 539,3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5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5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5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9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9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197,0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197,0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 990,0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371,8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3,2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148,6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8,2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8,2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,9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2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2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4,2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4,2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354,2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8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3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3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4,5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4,5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4,5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0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4,5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0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4,5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 00 200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 00 200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 373,4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362,4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93,2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93,2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85,6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8,6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0,9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1,7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54,8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03,7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на обеспечение деятельности комиссий по делам несовершеннолетних и защите их пра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6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6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5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,4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,4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,4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8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,4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8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,4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11,1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кономическое развитие города Ставрополя на 2014 –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1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1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еждународного и межрегионального сотрудничества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1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международные, общероссийские, межрегиональные и региональные объединения муниципальных образова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6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6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и противодействие коррупции в городе Ставроп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тиводействие коррупции в сфере деятельности администрации города Ставрополя и ее органах на 2014 – 2018 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предоставления муниципальных и государственных услуг, предоставляемых органами местного самоуправления города Ставрополя, при осуществлении отдельных государственных полномочий, переданных законами Ставропольского края органам местного самоуправления города Ставрополя, и подведомственными им муниципальными учреждениям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6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6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коррупции, антикоррупционное просвещение и пропаганд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6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6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97,8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13,6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5,9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5,9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5,9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9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9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9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7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200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7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200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7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84,2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4,2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4,2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8,3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8,4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4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езопасный Ставрополь 2014 - 2018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03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03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203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203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Езависимость 2014 - 2018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 03 20370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 03 20370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3 03 201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1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азачества в городе Ставроп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 рамках реализации муниципальной программы «Развитие казачества в городе Ставроп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екоммерчески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государственных (муниципальных) учреждений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2,3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2,3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2,3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1,9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5,8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4,6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5,6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9,0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9,0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кономическое развитие города Ставрополя на 2014 – 2018 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9,0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,5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0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0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0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туристской привлекатель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миджа города Ставрополя, как города, привлекательного для въездного и внутреннего туризм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для привлечения инвестиций в экономику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инвестиционной привлекатель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06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06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города Ставрополя в выставочно-ярмарочных мероприятиях, форумах, семинарах, круглых столах инвестиционной и инновационной направленност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инвестиционной привлекатель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2 206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2 206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и противодействие коррупции в городе Ставроп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униципальной службы в городе Ставрополе на 2014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ы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офессионального развития и подготовки кадров в органах местного самоуправления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формирование квалифицированных кадров муниципальной службы в органах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4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4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600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600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663,5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79,5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79,5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,0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,0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8,0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6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6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6,4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6,4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3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3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93,4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7,8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4,7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4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5,3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7,8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7,8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6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9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9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25-п «О региональной программе «Капитальный ремонт общего имущества в многоквартирных домах, расположенных на территории Ставропольского кр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– 2043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1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9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1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4,0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4,0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 и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землеустройства (кадастровых работ) по формированию территорий общего пользования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1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1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1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2,5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2,5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2,5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техники для уборки дорог и тротуаров (на условиях финансовой аренды (лизинга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2,5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2,5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дастровых работ для постановки на кадастровый учет земельных участков, расположенных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1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1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1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1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1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1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и бюджет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 657,4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81,8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98,4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98,4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98,4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9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9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4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186,5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6,5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0,8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0,8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0,8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резервного фонда администрац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0,8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0,8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Б 01 2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0,8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2,5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567,8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7,8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ирование средств на выплаты на основании исполнительных листов судебных органов по искам к муниципальному образованию городу Ставрополю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7,8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2 2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7,8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2 2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7,8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704,7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4,7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вышение заработной платы работников муниципальных учреждений культуры, педагогических работников муниципальных учреждений дополнительного образования детей (в сферах образования, культуры, физической культуры и спорта) в соответствии с Указом Президент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 мая 2012 г. № 597 «О мероприятиях по реализации государственной социальной политик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7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4,7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7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4,7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75,6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75,6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75,6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Б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75,6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3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75,6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3 2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75,6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3 2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75,6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1 987,2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16,5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16,5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16,5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16,5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,1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0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0,0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0,0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1 00000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 302 347,2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97 142,9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340,2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227,3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227,3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806,8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529,6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7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433,6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5,9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 481,4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987,3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8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екоммерчески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государственных (муниципальных) учреждений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,1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5,8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2,9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0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4,8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4,8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766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1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766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1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,2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,2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,2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,2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,2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,5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,5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,5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,5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,5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58 779,7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51 547,8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 547,8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270,8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248,2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2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49,5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4,6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екоммерчески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государственных (муниципальных) учреждений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8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509,1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0,0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993,9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42,4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екоммерчески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государственных (муниципальных) учреждений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2,6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3,5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1,4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73,2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69,5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61,6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7,8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103,7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103,7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103,7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Езависимость 2014 - 2018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6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6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1,8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1,8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1,8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1,8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1,3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790,7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8,3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8,3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8,3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,6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,6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доровлению дет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6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6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9,2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1,4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1,4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6,9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6,6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6,6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8,7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8,7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5,7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5,6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5,6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9,2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9,2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8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1,9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1,9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4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4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97,3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97,3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97,3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97,3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69,9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69,9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9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93,0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7,3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енежных средств на содержание ребенка опекуну (попечителю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1,7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1,7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3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3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9,3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9,3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го пособия усыновител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6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6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 564,2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латежей, взносов, безвозмездных</w:t>
              <w:br/>
              <w:t>перечислений субъектам международного пра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627,4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53,2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19,7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22,7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 детей в сфере культур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73,7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51,2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63,9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7,2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1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5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7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4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04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4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04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4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8 212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212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материально-технической базы муниципальных учреждений отрасли «Культур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материально-технической базы муниципальных учреждений отрасли «Культур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4,1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ь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7,1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Молодежь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907,1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молодежной политик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2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2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интеллектуальной и инновационной деятельности молодеж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204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204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тодическое и информационное сопровождение реализации молодежной политики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5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5 204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5 204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6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6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6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08,3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03,2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3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3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3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54,5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46,0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7,6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7,6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67,6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3,3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3,3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3,3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7,3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7,9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7,9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714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714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41,4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41,4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41,4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6 204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04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212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212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материально-технической базы муниципальных учреждений отрасли «Культур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материально-технической базы муниципальных учреждений отрасли «Культур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Проведение работ по капитальному ремонту здания, расположенного по адресу: город Ставрополь, ул. Ленина, 251, в котором располагается муниципальное автономное учреждение культуры «Ставропольский Дворец культуры и спорта» города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2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капитальному ремонту здания, расположенного по адресу: город Ставрополь, ул. Ленина, 251, в котором располагается муниципальное автономное учреждение культуры «Ставропольский Дворец культуры и спорта»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10 S66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S66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учреждений культуры за счет средств краев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766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766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3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3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3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3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3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5,1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5,1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5,1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6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5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1 830 864,51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30 864,5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378,3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3 378,39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существление отдельных государственных полномочий в области социальной поддержки отдельных категорий граждан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0 358,85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00000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2 922,4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75,9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,36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57,54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расходов по оплате жилого помещения и коммунальных услуг отдельным категориям граждан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 027,5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80,51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79,99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 367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страховых премий по договору обязательного страхования гражданской ответственности владельцев транспортных средств инвалидам (в том числе детям-инвалидам), имеющим транспортные средства в соответствии с медицинскими показаниями, или их законным представител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1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3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57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ам труда Ставропольского края и лицам, награжденным медалью «Герой труда Ставрополь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 677,16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 077,16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реабилитированным лицам и лицам, признанным пострадавшими от политических репресс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32,97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38,97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малоимущим семьям и малоимущим одиноко проживающим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33,34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33,34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8,52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8,52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 165,5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8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 087,5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 263,28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7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993,28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доплата к пенсии гражданам, ставшим инвалидами при исполнении служебных обязанностей в районах боевых действий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5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85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52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4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88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25,61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72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82,89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 436,45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945,1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0 945,1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,03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8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55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638,27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638,27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15,33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95,33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72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2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2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0 00000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957,09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957,09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от 1,5 до 3 ле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0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0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9,28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9,28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4,35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4,35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0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0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5,46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5,46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4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4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лицам, сопровождающим инвалидов или больных детей, направленных в федеральные учреждения здравоохранения, на питание и прожи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4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4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инвалидам по зрению, имеющим I группу инвалидност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ветеранам боевых действий, направленным на реабилитацию в Центр восстановительной терапии для воинов-интернационалистов им. М.А. Лиходе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летнего отдыха и оздоровления детей из семей, находящихся в социально опасном положении и трудной жизненной ситуации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6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6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6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семь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4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5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4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5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4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билитация людей с ограниченными возможностями и пожилых люде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7,26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еализации потенциала людей с ограниченными возможностями и пожилых люде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26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действие в обеспечении устойчивого роста уровня и качества жизни людей с ограниченными возможностями и пожилых люд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5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26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5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26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5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договору пожизненного содержания с иждивением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договору пожизненного содержания с иждивение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0,31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0,31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0,31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0,31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ероприятий, посвященных знаменательным и памятным датам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88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укрепление традиций и духовно-нравственных ценносте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88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мероприятий, посвященных знаменательным и памятным дат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205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88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205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88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2,8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652,81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существление отдельных государственных полномочий в области социальной поддержки отдельных категорий граждан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652,81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652,81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08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425,51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08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425,51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, за счет средств бюджета Ставропольского кра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08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696,3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08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696,3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27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1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27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1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 833,3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9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8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2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финансовой поддержки социально ориентированным некоммерческим организациям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2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600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2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екоммерчески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государственных (муниципальных) учреждений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600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2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0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2 064,31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2 057,72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061,28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96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18,32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6,95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6,95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9,95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9,95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в области труда и социальной защиты отдельных категорий граждан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379,54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80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9,54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9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25-п «О региональной программе «Капитальный ремонт общего имущества в многоквартирных домах, расположенных на территории Ставропольского кр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4 - 2043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211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9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211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9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13 374,3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2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2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68,2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68,2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62,9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62,9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62,9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27,5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27,5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 чрезвычайных ситуаций на 2014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88,2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7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7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7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7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4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4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1,4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1,4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1,4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1,4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1,4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9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1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екоммерчески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государственных (муниципальных) учреждений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и некоммерческим организациям, осуществляющим в соответствии с учредительными документами деятельность в области физической  культуры и спорта, на развитие материально-технической баз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екоммерчески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государственных (муниципальных) учреждений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9,0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9,0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9,0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7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,5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,5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енин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635,9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2,6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4,9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4,9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4,9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3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9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85,8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85,8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6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2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2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25-п «О региональной программе «Капитальный ремонт общего имущества в многоквартирных домах, расположенных на территории Ставропольского кр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4 - 2043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211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2 00 211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ремонту помещений избирательных участков, являющихся муниципальной собственностью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212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212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39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39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94,0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94,0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94,0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94,0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94,0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79,2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79,2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4,7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4,7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1,3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1,2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1,2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1,2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1,2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2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2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0,0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0,0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0,0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0,0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8,9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8,9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,0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,0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ктябрь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983,8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7,6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2,7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2,7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552,7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9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8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2,9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2,9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6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7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8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2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2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39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39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71,7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71,7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71,7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71,7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71,7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71,7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71,7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9,6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3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3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3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3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3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3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7,3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7,3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7,3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7,3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9,0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9,0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4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4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6,8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6,8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8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8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7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0 00000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7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70,00 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гражданам, пострадавшим в результате пожара, произошедшего 01 июня 2016 года в многоквартирном доме по адресу: город Ставрополь, улица Ясеновская, дом 5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ромышленн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145,1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22,7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20,2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20,2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20,2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54,2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9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1,0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1,0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6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4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3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25-п «О региональной программе «Капитальный ремонт общего имущества в многоквартирных домах, расположенных на территории Ставропольского к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- 2043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11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11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ремонту помещений избирательных участков, являющихся муниципальной собственностью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12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12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7,9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39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7,9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39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24,2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24,2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7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7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1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1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70,3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70,3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70,3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25,3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25,3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4,9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4,9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73,2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9,8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8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8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2 00 20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0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0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3,3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3,3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3,3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3,3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7,2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7,2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25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городского хозяй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1 484,2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4,2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4,2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4,2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4,2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2,8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42,7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3,4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3,4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3,4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3,4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3,1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3,1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1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72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67,8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езда садоводов, огородников, дачников и членов их семей до садовых, огородных и дачных земельных участков и обратно, расположенных на территории города Ставрополя, посредством установления соответствующих графиков работы общественного  пассажирского транспорта и организации новых городских автобусных  маршрутов, организации и оборудования остановок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здание условий для беспрепятственного доступа маломобильных групп населения к объектам городской инфраструктуры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7,4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7,4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7,4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,6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,6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дельных мероприятий в области транспор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1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1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1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 отдельных мероприятий по электрическому транспорту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0,5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0,5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831,3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, огородническим и дачным некоммерческим объединениям граждан, расположенным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подъездных автомобильных дорог местного значения общего пользования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205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205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579,9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579,9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535,3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88,9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,2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улицы Пирогова от разворотного круга по улице Пирогова до улицы Доваторцев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9,3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проектной документации на строительство многоуровневых развязок на пересечении улиц Доваторцев - Шпаковская, Доваторцев - Лермонтова и Доваторцев - Тухачевского - Космонавтов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8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астка улицы Серова от улицы Мимоз до автодороги Ставрополь - Элиста - Астрахань (А-154)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85,7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,2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6,2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6,2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затрат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1,4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4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1,4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краев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,2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,2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4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4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44,6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1,9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1,9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9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7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9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7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154,2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8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,8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,8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,8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96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2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96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2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 общежитий, получивших статус жилого дома не ра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января 2011 года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601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7,5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601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0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601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7,5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жильем населения города Ставрополя на 2014 - 2018 годы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1,1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ереселение граждан из аварийного жилищного фонда в городе Ставрополе на 2014 - 2017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1,1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многоквартирных домов, расположенных на территории города Ставрополя, признанных аварийными и подлежащими сносу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1,1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5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,7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5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,9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5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,7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бюджета Ставропольского края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1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1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5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0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5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0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5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0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реализуемых без участия средств государственной корпорации - Фонда содействия реформированию жилищно-коммунального хозяйства, по переселению граждан из аварийного жилищного фон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9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0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9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0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69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,3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69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,3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бытовой канализации по проезду Охотничьему на участке от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/1 до дома № 61/1 и до точки врезки, расположенной на улице Лесной города Ставрополя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1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нализационной сети (хозяйственно-фекальной) по улице Октябрьской города Ставрополя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17,2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 и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6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екоммерчески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государственных (муниципальных) учреждений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6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392,0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392,0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длежащего состояния мест захоронения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1,2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строительство и содержание мест захоронения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1,2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1,2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на территории города Ставрополя мероприятий по отлову и содержанию безнадзорных животны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10,8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4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4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64,7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й наружного освещения по улице Ленина на участке от дома № 480 «В» К-1 до улицы Индустриальной, от улицы Индустриальной до улицы 1 Промышленной города Ставрополя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5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й наружного освещения по улице Сельской города Ставрополя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4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3,7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,7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0,9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0,8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ливневой кан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30 квартале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7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-сметной документации на строительство ливневой канализации южного склона 530 квартал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дпорной стены по улице Герцена в районе дома № 62а города Ставрополя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3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4,4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3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6,4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7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38,4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истемы полива по проспекту Кулако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2,1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2,1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26,2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,8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2,1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2,1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8,0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8,0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(реконструкции или строительству) объектов жилищно-коммунального комплекса за счет средств субсидии из бюджета Ставропольского кра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770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08,3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вневой канализации южного склона 530 квартал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770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08,3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770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08,3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770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08,3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2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2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систем коммунальной инфраструктур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2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204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2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204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2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64,7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жильем населения города Ставрополя на 2014 - 2018 годы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ереселение граждан из аварийного жилищного фонда в городе Ставрополе на 2014 - 2017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многоквартирных домов, расположенных на территории города Ставрополя, признанных аварийными и подлежащими сносу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64,7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00,0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,2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9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3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6,7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6,7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4,7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1 - 2013 годы» (остатки на 01.01.2016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5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5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0 - 2011 годы» (остатки на 01.01.2016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ых многоквартирных домов, включенных в программы по переселению граждан из аварийных многоквартирных домов, реализовывавшихся в городе Ставрополе до 2014 го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4,7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4,7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25-п «О региональной программе «Капитальный ремонт общего имущества в многоквартирных домах, расположенных на территории Ставропольского к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- 2043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1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1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23,0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23,0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84,1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84,1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2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2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2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6,9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6,9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6,9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жильем населения города Ставрополя на 2014 - 2018 годы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,9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жильем молодых семей в городе Ставроп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4 - 2018 годы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,9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,9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(строительство) жилья счет средств федераль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50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50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50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0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5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0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5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0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5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00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8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00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8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00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8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0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0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градостроитель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46 960,0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766,3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766,3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 766,3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6,6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,2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,4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1,3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1,3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7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7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7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7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359,7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демонтаж рекламных конструкций, их хранение или в необходимых случаях уничтоже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359,7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3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359,7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8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8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Градостроительство в городе Ставрополе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9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9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9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функций заказчиков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3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3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1,8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1,8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1,8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1,8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Многоуровневая парковка рядом с объектом здравоохранения «Ставропольский клинический перинатальный центр» (в том числе проектно-изыскательские работы)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3,8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0,7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0,7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– 2018 годы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0,7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0,7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(реконструкции) дошкольных образовательных организаций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0,7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школьного образовательного учреждения на 280 мест в 526 квартале г. Ставрополя, перес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рогова и ул. Шпаковской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в 204 квартале г. Ставрополя, ул. Серова, 470/6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3,6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школьного образовательного учреждения на 280 м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30 квартале г. Ставрополя, ул. Тюльпановая, 25 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школьного образовательного учреждения на 160 м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528 квартале г. Ставропо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5 Параллель,18 (в том числе проектно-изыскательские работы) (остатки на 01.01.2016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по улице Пригородной в 424 квартале города Ставрополя (в том числе проектно-изыскательские работы)  (остатки на 01.01.2016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0,7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83,0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83,0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– 2018 годы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83,0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83,0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ухэтажной пристройки к зданию муниципального бюджетного вечернего (сменного) общеобразовательного учреждения Центра образования города Ставрополя имени Героя России Владислава Духина (в том числе проектно-изыскательские работы)  (остатки на 01.01.2016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униципального образовательного учреждения средней общеобразовательной школы на 990 м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48 квартале г. Ставрополя, ул. Федеральная, 25 (в том числе проектно-изыскательские работы; строительно-монтажны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г России (2014 - 2020 годы)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9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807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30 квартале г. Ставрополя (в том числе проектно-изыскательские работы; строительно-монтажные работы) (остатки на 01.01.2016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9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99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муниципальной собственности в рамках реализации федеральной целев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Юг России (2014-2020 годы)» за счет средств ме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татки на 01.01.2016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2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униципального общеобразовательного учреждения средней общеобразовательной школы на 1 000 м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29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униципального образовательного учреждения средней общеобразовательной школы на 990 мест в 204 квартале по улице Чехова, 6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я  (в том числе проектно-изыскательские работы; строительно-монтажные работы) (остатки на 01.01.2016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8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2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12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униципального образовательного учреждения средней общеобразовательной школы на 807 м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12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униципального общеобразовательного учреждения средней общеобразовательной школы на 1 000 м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29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12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12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памятников по увековечиванию памяти выдающихся личностей и событий на территории муниципального образования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4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амятника заслуженному художнику РСФСР П.М. Гречишкину на территории города Ставрополя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4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амятника Хопёрскому казачьему полку на территории города Ставрополя (в том числе проектно-изыскательские работы) (остатки на 01.01.2016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4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4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1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7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7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7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троительство, реконструкция и обустройство спортивных сооружен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7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, реконструкция и обустройство спортивных сооружен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7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спортивных сооруж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4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адиона (сдвоенной площадки) для пляжных видов спорта на территории Комсомольского пруд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4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400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S7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снования, доставка, укладка и сертификация футбольного поля с искусственным покрытием на территории города Ставрополя по адресу: проспект Юности, 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S7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S7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422,8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22,8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22,8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3,2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езопасный Ставрополь 2014 - 2018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2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Приобретение и установка систем видеонаблюдения в местах массового пребывания граждан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3,2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3,2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3,25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Центра технического обеспечения по ведению мониторинга состояния объектов с массовым пребыванием люде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6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6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– 2018 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1,4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31,9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206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206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аварийно-спасательных работ и организация деятельности аварийно-спасательных служб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1,6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1,6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0,5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1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9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6,6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6,6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1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8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1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5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5 201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5 201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5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9,1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9,1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9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7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3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6,1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6,18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ая пала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85,2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5,2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5,2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5,2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5,2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80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4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76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4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42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41 188,74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приложение 8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екабря 2015 г. № 794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ассигнований по целевым статьям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right"/>
        <w:rPr/>
      </w:pPr>
      <w:r>
        <w:rPr/>
        <w:t>(тыс. рублей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418"/>
        <w:gridCol w:w="567"/>
        <w:gridCol w:w="1559"/>
      </w:tblGrid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418"/>
        <w:gridCol w:w="567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в городе Ставрополе на 2014 - 2018 годы»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 314 906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1 952,3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676,8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529,6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7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433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5,9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69,9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9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93,0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481,4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987,3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5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2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270,8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248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49,5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4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8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509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0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993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42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2,6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3,5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1,4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70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36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28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7,8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8,3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доровлению дет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8,7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8,7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 524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 238,5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 238,5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7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7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7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енежных средств на содержание ребенка опекуну (попечител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1,7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1,7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3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3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9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9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го пособия усыновител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6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6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5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5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5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3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3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г России (2014 - 2020 годы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0,7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7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0,7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 в рамках реализации федеральной целевой программы «Юг России (2014-2020 годы)» за счет средств местного бюджета (остатки на 01.01.2016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2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2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вказского федерального округа» на период до 2025 года за счет средств мест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03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3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, огородническим и дачным некоммерческим объединениям граждан, расположенным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подъездных автомобильных дорог местного значения общего пользования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 и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землеустройства (кадастровых работ) по формированию территорий общего пользования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6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6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езда садоводов, огородников, дачников и членов их семей до садовых, огородных и дачных земельных участков и обратно, расположенных на территории города Ставрополя, посредством установления соответствующих графиков работы общественного  пассажирского транспорта и организации новых городских автобусных  маршрутов, организации и оборудования остановок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42 404,2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существление отдельных государственных полномочий в области социальной поддержки отдельных категорий граждан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011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922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5,9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7,5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расходов по оплате жилого помещения и коммунальных услуг отдельным категориям граждан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27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5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9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36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страховых премий по договору обязательного страхования гражданской ответственности владельцев транспортных средств инвалидам (в том числе детям-инвалидам), имеющим транспортные средства в соответствии с медицинскими показаниями, или их законным представител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ам труда Ставропольского края и лицам, награжденным медалью «Герой труда Ставрополь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677,1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7,1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2,9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8,9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малоимущим семьям и малоимущим одиноко проживающим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3,3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3,3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65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87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ые денежные выплаты ветеранам труда и лицам, проработавшим в тылу в период с 22 июня 1941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63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993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доплата к пенсии гражданам, ставшим инвалидами при исполнении служебных обязанностей в районах боевых действий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6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,8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89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денежная выплата нуждающимся в поддержке семьям, назначаемая в случае рождения в них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2012 года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25,5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25,5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денежная выплата нуждающимся в поддержке семьям, назначаемая в случае рождения в них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2012 года третьего ребенка или последующих детей до достижения ребенком возраста трех лет, за счет средств бюджет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6,3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6,3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27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27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45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45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38,2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38,2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15,3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95,3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25,8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27,0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от 1,5 до 3 ле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4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4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лицам, сопровождающим инвалидов или больных детей, направленных в федеральные учреждения здравоохранения, на питание и проживани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инвалидам по зрению, имеющим I группу инвалид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ветеранам боевых действий, направленным на реабилитацию в Центр восстановительной терапии для воинов-интернационалистов им. М.А. Лиходе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гражданам, пострадавшим в результате пожара, произошедшего 01 июня 2016 года в многоквартирном доме по адресу: город Ставрополь, улица Ясеновская, дом 5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6,9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6,9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6,9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летнего отдыха и оздоровления детей из семей, находящихся в социально опасном положении и трудной жизненной ситуации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семь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билитация людей с ограниченными возможностями и пожилых люде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еализации потенциала людей с ограниченными возможностями и пожилых люде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действие в обеспечении устойчивого роста уровня и качества жизни людей с ограниченными возможностями и пожилых люд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договору пожизненного содержания с иждивением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договору пожизненного содержания с иждивение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2,6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2,6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3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3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4,7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9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1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финансовой поддержки социально ориентированным некоммерческим организациям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ероприятий, посвященных знаменательным и памятным датам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укрепление традиций и духовно-нравственных ценносте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мероприятий, посвященных знаменательным и памятным дат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9 837,2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6,4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2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96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96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6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6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 общежитий, получивших статус жилого дома не ранее 01 января 2011 год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6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7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6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0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6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7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356,0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6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дельных мероприятий в области транспор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 отдельных мероприятий по электрическому транспорту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0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0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83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165,2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62,0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,2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6,2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6,2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59,7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59,7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техники для уборки дорог и тротуаров (на условиях финансовой аренды (лизинга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2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2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1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1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краев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,2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,2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44,6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1,9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1,9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9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9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354,7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3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3,1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3,1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длежащего состояния мест захоронения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1,2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строительство и содержание мест захоронения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1,2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1,2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на территории города Ставрополя мероприятий по отлову и содержанию безнадзорных животных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430,1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64,7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,7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3,7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0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13,1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36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6,4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40,9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8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2,1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8,0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8,0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54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2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(реконструкции или строительству) объектов жилищно-коммунального комплекса за счет средств субсидии из бюджет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7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08,3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7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08,3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7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08,3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8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Градостроительство в городе Ставрополе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функций заказчиков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Обеспечение жильем населения города Ставрополя на 2014 - 2018 годы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40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жильем молодых семей в городе Ставрополе на 2014 - 2018 годы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(строительство) жилья счет средств федераль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5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5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5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ереселение граждан из аварийного жилищного фонда в городе Ставрополе на 2014 - 2017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1,1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многоквартирных домов, расположенных на территории города Ставрополя, признанных аварийными и подлежащими сносу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1,1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5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5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5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бюджета Ставропольского края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1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1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0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0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0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реализуемых без участия средств государственной корпорации - Фонда содействия реформированию жилищно-коммунального хозяйства, по переселению граждан из аварийного жилищного фон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0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0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,3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,3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 121,2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2,4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2,4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9,4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3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68,7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 детей в сфере культур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73,7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51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63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7,2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5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7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7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67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3,3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3,3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3,3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7,3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7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7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71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71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41,4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41,4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41,4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памятников по увековечиванию памяти выдающихся личностей и событий на территории муниципального образования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материально-технической базы муниципальных учреждений отрасли «Культур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материально-технической базы муниципальных учреждений отрасли «Культур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Проведение работ по капитальному ремонту здания, расположенного по адресу: город Ставрополь, ул. Ленина, 251, в котором располагается муниципальное автономное учреждение культуры «Ставропольский Дворец культуры и спорта» города Ставрополя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капитальному ремонту здания, расположенного по адресу: город Ставрополь, ул. Ленина, 251, в котором располагается муниципальное автономное учреждение культуры «Ставропольский Дворец культуры и спорта»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S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S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учреждений культуры за счет средств краев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7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7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 799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60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деятельности муниципальных </w:t>
              <w:br/>
              <w:t>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62,9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27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27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7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81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1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1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1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и некоммерческим организациям, осуществляющим в соответствии с учредительными документами деятельность в области физической  культуры и спорта, на развитие материально-технической баз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троительство, реконструкция и обустройство спортивных сооружений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7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, реконструкция и обустройство спортивных сооружени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7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спортивных сооруж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4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4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S7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S7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олодежь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07,1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Молодежь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7,1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молодежной политик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интеллектуальной и инновационной деятельности молодеж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тодическое и информационное сопровождение реализации молодежной политики в городе Ставропол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5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5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Управление муниципальными финансами и муниципальным долгом города Ставропол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954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54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резервного фонда администрац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0,8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0,8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0,8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ирование средств на выплаты на основании исполнительных листов судебных органов по искам к муниципальному образованию городу Ставрополю Ставропольского кра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7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2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7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2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7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75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3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75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3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75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54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4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6,8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6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6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7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7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дастровых работ для постановки на кадастровый учет земельных участков, расположенных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Экономическое развитие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80,1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туристской привлекательност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миджа города Ставрополя, как города, привлекательного для въездного и внутреннего туризм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еждународного и межрегионального сотрудничества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международные, общероссийские, межрегиональные и региональные объединения муниципальных образова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для привлечения инвестиций в экономику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инвестиционной привлекатель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города Ставрополя в выставочно-ярмарочных мероприятиях, форумах, семинарах, круглых столах инвестиционной и инновационной направленност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инвестиционной привлекатель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2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2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и противодействие коррупции в городе Ставрополе на 2014 -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,3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 в городе Ставрополе на 2014 –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офессионального развития и подготовки кадров в органах местного самоуправления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формирование квалифицированных кадров муниципальной службы в органах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тиводействие коррупции в сфере деятельности администрации города Ставрополя и ее органах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предоставления муниципальных и государственных услуг, предоставляемых органами местного самоуправления города Ставрополя, при осуществлении отдельных государственных полномочий, переданных законами Ставропольского края органам местного самоуправления города Ставрополя, и подведомственными им муниципальными учреждениям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коррупции, антикоррупционное просвещение и пропаганд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363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9,6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4,9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4,9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4,9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,9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,9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,9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2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2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6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6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84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4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4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8,3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8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4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46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езопасный Ставрополь 2014 - 2018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и установка систем видеонаблюдения в местах массового пребывания граждан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3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3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3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Центра технического обеспечения по ведению мониторинга состояния объектов с массовым пребыванием люде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Езависимость 2014 - 2018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 02 2037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 02 2037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 02 2037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 в городе Ставрополе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434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31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аварийно-спасательных работ и организация деятельности аварийно-спасательных служб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1,6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1,6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0,5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1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6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6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1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5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5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2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в границах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2,9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2,9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2,9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в городе Ставропол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34,1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4,1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8,9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8,9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8,9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систем коммунальной инфраструктур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2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2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2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азачества в городе Ставрополе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5 539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44,6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371,8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3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148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8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8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4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4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5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9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9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,9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4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8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 00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 00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785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78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8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0,9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1,7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54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03,7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2,3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1,9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5,8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на обеспечение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4,6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5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6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803,0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7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4,7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5,3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7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7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– 2043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998,4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98,4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9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9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4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6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6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216,5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16,5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0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0,0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0,0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9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9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8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1,9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1,9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5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5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5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2 064,3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 057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61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8,3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6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6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в области труда и социальной защиты отдельных категорий граждан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79,5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5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4 - 2043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26,8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6,8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7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,5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,5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201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80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3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85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85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4 - 2043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ремонту помещений избирательных участков, являющихся муниципальной собственностью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21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21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34,4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4,4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2,9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2,9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7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954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4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4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9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1,0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1,0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0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4 - 2043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ремонту помещений избирательных участков, являющихся муниципальной собственностью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1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1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788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4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9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3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6,7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6,7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2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,7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1 - 2013 годы» (остатки на 01.01.2016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0 - 2011 годы» (остатки на 01.01.2016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ых многоквартирных домов, включенных в программы по переселению граждан из аварийных многоквартирных домов, реализовывавшихся в городе Ставрополе до 2014 г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4,7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4,7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- 2043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комитета градостроительства администрации города Ставрополя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9 278,1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комитета градостроительства администрации города Ставрополя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6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1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1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871,5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демонтаж рекламных конструкций, их хранение или в необходимых случаях уничтожени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359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359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1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1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99,1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9,1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9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6,1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6,1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ой палаты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85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5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7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612,9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12,9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латежей, взносов, безвозмездных</w:t>
              <w:br/>
              <w:t>перечислений субъектам международного пра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ов муниципальных учреждений культуры, педагогических работников муниципальных учреждений дополнительного образования детей (в сферах образования, культуры, физической культуры и спорта) в соответствии с Указом Президента Российской Федерации от 07 мая 2012 г. № 597 «О мероприятиях по реализации государственной социальной политик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7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4,7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7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4,7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8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8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3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3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41 188,74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3) приложение 9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/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1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  <w:gridCol w:w="4724"/>
            </w:tblGrid>
            <w:tr>
              <w:trPr/>
              <w:tc>
                <w:tcPr>
                  <w:tcW w:w="4740" w:type="dxa"/>
                  <w:tcBorders/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9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ропольской городской Дум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0 декабря 2015 г. № 79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ая инвестиционная 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16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09"/>
        <w:gridCol w:w="1704"/>
        <w:gridCol w:w="141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(или) объекта не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главного распорядителя средств бюджета города Ставрополя и код главы главного распорядителя средств бюджета города Ставропо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бюджетных ассигнований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83"/>
        <w:gridCol w:w="2126"/>
        <w:gridCol w:w="1704"/>
        <w:gridCol w:w="1419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ные инвестиции в форме капитальных вложений в объекты капитального строительства муниципальной собственности муниципального образования города Ставрополя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раздел 1. Муниципальная программа «Развитие образования в городе Ставрополе                           на 2014 - 2018 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дошкольного образовательного учреждения на 280 мест в 526 квартале г. Ставрополя, пересечение ул. Пирогова и ул. Шпаковской (в том числе проектно-изыскательские работы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 администрации города Ставрополя                 (далее - комитет градостроительства), 6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дошкольного образовательного учреждения на 160 мест в 204 квартале г. Ставрополя, ул. Серова, 470/6                    (в том числе проектно-изыскательские работы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223,6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татки на 01.01.2016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23,6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дошкольного образовательного учреждения на 280 мест в 530 квартале г. Ставрополя, ул. Тюльпановая, 25 (в том числе проектно-изыскательские работы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дошкольного образовательного учреждения на 160 мест в 528 квартале                                г. Ставрополя, ул. 45 Параллель,18 (в том числе проектно-изыскательские работы) (остатки на 01.01.2016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47,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школьного образовательного учреждения по улице Пригородной в 424 квартале города Ставрополя (в том числе проектно-изыскательские работы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остатки на 01.01.2016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муниципального образовательного учреждения средней общеобразовательной школы на 807 мест в 530 квартале г. Ставрополя (в том числе проектно-изыскательские работы; строительно-монтажные работы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 326,4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 419,4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тавропольского кра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906,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тки на 01.01.2016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,4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тавропольского кра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906,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муниципального образовательного учреждения средней общеобразовательной школы на 1 000 мест в 529 квартале г. Ставрополя (в том числе проектно-изыскательские работы; строительно-монтажные работы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 46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татки на 01.01.2016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 11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муниципального образовательного учреждения средней общеобразовательной школы на 990 мест в 204 квартале по улице Чехова, 65 г. Ставрополя  (в том числе проектно-изыскательские работы; строительно-монтажные работы) (остатки на 01.01.2016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17,8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троительство двухэтажной пристройки к зданию муниципального бюджетного вечернего (сменного) общеобразовательного учреждения Центра образования города Ставрополя имени Героя России Владислава Духина (в том числе проектно-изыскательские работы)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остатки на 01.01.2016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,8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муниципального образовательного учреждения средней общеобразовательной школы на 990 мест в 448 квартале г. Ставрополя, ул. Федеральная, 25 (в том числе проектно-изыскательские работы; строительно-монтажные работы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941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того по подразделу 1: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 953,84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раздел 2. 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–2018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конструкция участка улицы Пирогова от разворотного             круга по улице Пирогова                      до улицы Доваторцев (в том числе проектно-изыскательские работы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ородского хозяйства администрации города Ставрополя (далее - комитет городского хозяйства), 6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 549,3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55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татки на 01.01.2016</w:t>
            </w:r>
          </w:p>
        </w:tc>
        <w:tc>
          <w:tcPr>
            <w:tcW w:w="411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064,2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работка предпроектной документации на строительство многоуровневых развязок на пересечении улиц Доваторцев-Шпаковская, Доваторцев-Лермонтова и Доваторцев-Тухачевского-Космонавтов в городе Ставрополе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86,8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объекта «Многоуровневая парковка рядом с объектом здравоохранения «Ставропольский клинический перинатальный центр» (в том числе проектно-изыскательские работы)»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Ставропольского кра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2 081,5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участка улицы Серова от улицы Мимоз до автодороги Ставрополь – Элиста – Астрахань (А-154) (в том числе проектно-изыскательские работы) (остатки на 01.01.2016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26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канализационной сети (хозяйственно-фекальной) по улице Октябрьской города Ставрополя (в том числе проектно-изыскательские работы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троительство бытовой канализации по проезду Охотничьему на участке от дома № 31/1 до дома № 61/1 и до точки врезки, расположенной на улице Лесной города Ставрополя (в том числе проектно-изыскательские работы)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4,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линий наружного освещения по улице Ленина         на участке от дома                                     № 480 «В» К-1 до улицы Индустриальной, от улицы Индустриальной до улицы                        1 Промышленной города Ставрополя (в том числе проектно-изыскательские работы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 840,5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линий наружного освещения по улице Сельской города Ставрополя (в том           числе проектно-изыскательские работы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720,4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тройство системы полива по проспекту Кулакова</w:t>
            </w:r>
          </w:p>
        </w:tc>
        <w:tc>
          <w:tcPr>
            <w:tcW w:w="2409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 912,1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4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татки на 01.01.2016</w:t>
            </w:r>
          </w:p>
        </w:tc>
        <w:tc>
          <w:tcPr>
            <w:tcW w:w="24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 192,1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подпорной стены по улице Герцена в районе дома № 62а города Ставрополя (в том числе проектно-изыскательские работы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735,3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рректировка проектно-сметной документации на строительство ливневой канализации южного склона 530 квартала города Ставрополя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0,3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ливневой канализации в 530 квартале города Ставрополя (остатки на 01.01.2016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2 759,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 550,7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Ставропольского кра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 208,36</w:t>
            </w:r>
          </w:p>
        </w:tc>
      </w:tr>
      <w:tr>
        <w:trPr>
          <w:trHeight w:val="23" w:hRule="atLeast"/>
          <w:cantSplit w:val="true"/>
        </w:trPr>
        <w:tc>
          <w:tcPr>
            <w:tcW w:w="7941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того по подразделу 2: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90 406,84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раздел 3. Муниципальная программа «Культура города Ставрополя на 2014–2018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памятника заслуженному художнику РСФСР П.М. Гречишкину на территории города Ставрополя (в том числе проектно-изыскательские работы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памятника Хопёрскому казачьему полку на территории города Ставрополя (в том числе проектно-изыскательские работы) (остатки на 01.01.2016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900,01</w:t>
            </w:r>
          </w:p>
        </w:tc>
      </w:tr>
      <w:tr>
        <w:trPr>
          <w:trHeight w:val="23" w:hRule="atLeast"/>
          <w:cantSplit w:val="true"/>
        </w:trPr>
        <w:tc>
          <w:tcPr>
            <w:tcW w:w="7941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того по подразделу 3: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900,01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раздел 4. Муниципальная программа «Развитие физической культуры и спорта в городе Ставрополе на 2014–2018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готовка основания, доставка, укладка и сертификация футбольного поля с искусственным покрытием на территории города Ставрополя по адресу: проспект Юности, 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 875,00</w:t>
            </w:r>
          </w:p>
        </w:tc>
      </w:tr>
      <w:tr>
        <w:trPr>
          <w:trHeight w:val="23" w:hRule="atLeast"/>
          <w:cantSplit w:val="true"/>
        </w:trPr>
        <w:tc>
          <w:tcPr>
            <w:tcW w:w="7941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того по подразделу 4: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 875,00</w:t>
            </w:r>
          </w:p>
        </w:tc>
      </w:tr>
      <w:tr>
        <w:trPr>
          <w:trHeight w:val="23" w:hRule="atLeast"/>
          <w:cantSplit w:val="true"/>
        </w:trPr>
        <w:tc>
          <w:tcPr>
            <w:tcW w:w="7941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8 135,69</w:t>
            </w:r>
          </w:p>
        </w:tc>
      </w:tr>
      <w:tr>
        <w:trPr>
          <w:trHeight w:val="23" w:hRule="atLeast"/>
          <w:cantSplit w:val="true"/>
        </w:trPr>
        <w:tc>
          <w:tcPr>
            <w:tcW w:w="7941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41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3 938,81</w:t>
            </w:r>
          </w:p>
        </w:tc>
      </w:tr>
      <w:tr>
        <w:trPr>
          <w:trHeight w:val="23" w:hRule="atLeast"/>
          <w:cantSplit w:val="true"/>
        </w:trPr>
        <w:tc>
          <w:tcPr>
            <w:tcW w:w="7941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Ставропольского кра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64 196,88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4) приложение 10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/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1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  <w:gridCol w:w="4724"/>
            </w:tblGrid>
            <w:tr>
              <w:trPr/>
              <w:tc>
                <w:tcPr>
                  <w:tcW w:w="4740" w:type="dxa"/>
                  <w:tcBorders/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1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ропольской городской Дум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0 декабря 2015 г. № 79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й и объемов расходования средств субсидии, выделяемой бюджету города Ставрополя из бюджета Ставропольского края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функций административного центра                         Ставропольского края, на 2016 год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" w:hanging="0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1559"/>
      </w:tblGrid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 081,5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88,99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86,29</w:t>
            </w:r>
          </w:p>
        </w:tc>
      </w:tr>
      <w:tr>
        <w:trPr>
          <w:trHeight w:val="194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, в том числе дорожными знаками, дорожными ограждениями,  светофорами и другими устройствами для регулирования дорожного движения, остановочными пунктами, пешеходными дорожками, нанесение линий  дорожной разметки на дорогах общего пользования и на   пешеходных переход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70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города Ставрополя»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392,54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центральной части города Ставропол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72,95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6,08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6,87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38,06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восстановлению сети дождевой канализации по улице Пригородно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объекта «Многоуровневая парковка рядом с объектом здравоохранения «Ставропольский клинический перинатальный центр» (в том числе проектно-изыскательские работы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 081,53»;</w:t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 приложение 11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екабря 2015 г. № 79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23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</w:t>
      </w:r>
    </w:p>
    <w:p>
      <w:pPr>
        <w:pStyle w:val="23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на 2016 год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741"/>
        <w:gridCol w:w="18"/>
        <w:gridCol w:w="2269"/>
      </w:tblGrid>
      <w:tr>
        <w:trPr>
          <w:trHeight w:val="23" w:hRule="atLeast"/>
        </w:trPr>
        <w:tc>
          <w:tcPr>
            <w:tcW w:w="5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2" w:firstLine="1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заимствовани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уммы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ы, полученные от кредитных организаций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2 838,59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 000,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 000,00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7 838, 5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0 000,00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)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2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 Ставрополя                                                                   Г.С. Колягин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1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1F27F2DB6A50D6ED493FF540B5CE248D9A9C218D4112p0r2M" TargetMode="External"/><Relationship Id="rId3" Type="http://schemas.openxmlformats.org/officeDocument/2006/relationships/hyperlink" Target="consultantplus://offline/ref=BA549958DE5917CDED7B2DD54151F612519417401166DFBCE9A3B025C7EDE6737E509D1356AA912BEC6D07d0J1H" TargetMode="External"/><Relationship Id="rId4" Type="http://schemas.openxmlformats.org/officeDocument/2006/relationships/hyperlink" Target="consultantplus://offline/ref=9E4E881D239BBA9532F91F27F2DB6A50D6ED493FF540B5CE248D9A9C218D4112028D564D7F42A31106D61Ap9r5M" TargetMode="External"/><Relationship Id="rId5" Type="http://schemas.openxmlformats.org/officeDocument/2006/relationships/hyperlink" Target="consultantplus://offline/ref=9E4E881D239BBA9532F91F27F2DB6A50D6ED493FF540B5CE248D9A9C218D4112028D564D7F42A31106D615p9r1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7:00Z</dcterms:created>
  <dc:creator>L.Konovalova</dc:creator>
  <dc:description/>
  <cp:keywords/>
  <dc:language>en-US</dc:language>
  <cp:lastModifiedBy>CF</cp:lastModifiedBy>
  <cp:lastPrinted>2016-08-23T12:21:00Z</cp:lastPrinted>
  <dcterms:modified xsi:type="dcterms:W3CDTF">2016-08-23T09:26:00Z</dcterms:modified>
  <cp:revision>54</cp:revision>
  <dc:subject/>
  <dc:title/>
</cp:coreProperties>
</file>