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  <w:t>ПОСТАНОВЛЕНИЕ</w:t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0 марта 2019 года                                                                         </w:t>
        <w:tab/>
      </w:r>
      <w:r>
        <w:rPr>
          <w:rFonts w:cs="Times New Roman CYR" w:ascii="Times New Roman CYR" w:hAnsi="Times New Roman CYR"/>
          <w:sz w:val="30"/>
          <w:szCs w:val="30"/>
        </w:rPr>
        <w:t>№ 4/6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Ставрополь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right="-1" w:hanging="0"/>
        <w:jc w:val="center"/>
        <w:rPr>
          <w:szCs w:val="28"/>
        </w:rPr>
      </w:pPr>
      <w:r>
        <w:rPr>
          <w:szCs w:val="28"/>
        </w:rPr>
        <w:t>О закрытии специального избирательного счета кандидата</w:t>
      </w:r>
    </w:p>
    <w:p>
      <w:pPr>
        <w:pStyle w:val="Normal"/>
        <w:ind w:right="41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0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 статьи 58, пунктом 11 статьи 59  Федерального закона «Об основных гарантиях избирательных прав и права на участие в референдуме граждан Российской Федерации», пунктом </w:t>
        <w:br/>
        <w:t xml:space="preserve">3.6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Ставропольском крае, утвержденного постановлением избирательной комиссии Ставропольского края от 15 июля 2010 года № 56/800, на основании писем избирательной комиссии Ставропольского края </w:t>
        <w:br/>
        <w:t>от 24.01.2019 № 01-11/307 и от 06.03.2019 № 01-11/827 избирательная комиссия города Ставрополя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aps/>
          <w:szCs w:val="28"/>
        </w:rPr>
      </w:pPr>
      <w:r>
        <w:rPr>
          <w:caps/>
          <w:szCs w:val="28"/>
        </w:rPr>
        <w:t>постановляет:</w:t>
      </w:r>
    </w:p>
    <w:p>
      <w:pPr>
        <w:pStyle w:val="Normal"/>
        <w:ind w:firstLine="54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ь оставшиеся на специальном избирательном счете                 № 40810810160220200027 кандидата Палеева Сергея Владимировича неизрасходованные денежные средства в сумме 46,20 рублей в доход бюджета города Ставропо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рыть специальный избирательный счет                                                  № 40810810160220200027 кандидата Палеева Сергея Владимирович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в Юго-Западный банк ПАО Сбербанк указания о перечислении оставшихся на специальном избирательном счете                         № 40810810160220200027 кандидата Палеева Сергея Владимировича неизрасходованных денежных средств в сумме 46,20 рублей в доход  бюджета города Ставрополя и закрытии данного счет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айте Ставропольской городской Думы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   Е.С. Морозова</w:t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19" w:right="180" w:gutter="0" w:header="0" w:top="720" w:footer="0" w:bottom="72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19" w:right="180" w:gutter="0" w:header="0" w:top="720" w:footer="0" w:bottom="720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7:00Z</dcterms:created>
  <dc:creator>User</dc:creator>
  <dc:description/>
  <cp:keywords/>
  <dc:language>en-US</dc:language>
  <cp:lastModifiedBy>Елена Морозова</cp:lastModifiedBy>
  <cp:lastPrinted>2014-08-19T11:23:00Z</cp:lastPrinted>
  <dcterms:modified xsi:type="dcterms:W3CDTF">2019-03-20T14:08:00Z</dcterms:modified>
  <cp:revision>9</cp:revision>
  <dc:subject/>
  <dc:title>Временная избирательная комиссия по организации и проведению</dc:title>
</cp:coreProperties>
</file>