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4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6115"/>
        <w:gridCol w:w="4800"/>
        <w:gridCol w:w="449"/>
        <w:gridCol w:w="239"/>
      </w:tblGrid>
      <w:tr>
        <w:trPr/>
        <w:tc>
          <w:tcPr>
            <w:tcW w:w="9876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                     2023 г. № 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а Ставрополя по разделам и подразделам классификации расходов бюджетов за 2022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ыс. руб.)</w:t>
      </w:r>
    </w:p>
    <w:tbl>
      <w:tblPr>
        <w:tblW w:w="1490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6"/>
        <w:gridCol w:w="567"/>
        <w:gridCol w:w="426"/>
        <w:gridCol w:w="1559"/>
        <w:gridCol w:w="567"/>
        <w:gridCol w:w="1417"/>
        <w:gridCol w:w="1276"/>
        <w:gridCol w:w="992"/>
      </w:tblGrid>
      <w:tr>
        <w:trPr>
          <w:trHeight w:val="23" w:hRule="atLeast"/>
          <w:cantSplit w:val="true"/>
        </w:trPr>
        <w:tc>
          <w:tcPr>
            <w:tcW w:w="8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бюджета города Ставрополя </w:t>
              <w:br/>
              <w:t>на 2022 год с учетом измен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  <w:br/>
              <w:t>за 2022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испол нения к приня тому плану</w:t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0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6"/>
        <w:gridCol w:w="567"/>
        <w:gridCol w:w="426"/>
        <w:gridCol w:w="1559"/>
        <w:gridCol w:w="567"/>
        <w:gridCol w:w="1417"/>
        <w:gridCol w:w="1276"/>
        <w:gridCol w:w="992"/>
      </w:tblGrid>
      <w:tr>
        <w:trPr>
          <w:tblHeader w:val="true"/>
          <w:trHeight w:val="23" w:hRule="atLeast"/>
          <w:cantSplit w:val="true"/>
        </w:trPr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09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4 891,81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4 703,61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6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6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6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6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6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6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86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34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86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34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927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876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11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64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97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97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3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712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707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712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707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8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8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8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8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58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58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7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7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7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7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 431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 186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319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149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319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149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10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51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9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4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51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37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788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777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788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777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6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6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43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73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43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73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68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97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75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5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93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93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93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93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5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5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5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5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3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3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3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3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66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61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66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61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8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3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71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158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158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156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156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административного штраф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21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21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1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1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3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3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0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0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0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0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701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701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701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701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05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05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93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93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098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098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098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098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4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4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7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7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2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2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2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2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51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51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57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51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922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917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922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917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71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6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1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6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2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1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908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908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904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904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2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2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2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2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нтрольно-счетной палаты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34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34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нтрольно-счетной палаты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5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5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03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03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7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7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92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92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92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92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нтрольно-счетного органа и его заместитель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59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59,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29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29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29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29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отношения и международное сотрудниче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228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492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228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492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228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492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резервного фонда Правительства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228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492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228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492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 563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 563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 563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 563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 563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 491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 101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85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0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эффективного выполнения полномочий по управлению и распоряжению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4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4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3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4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4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3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9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9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3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71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06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8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5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8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5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02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2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02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2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26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5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26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5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4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4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877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877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благоприятных условий для экономического развит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4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4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международного, межрегионального и межмуниципального сотрудничества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4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4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членства в международных, общероссийских и региональных объединениях муниципальных образований (оплата членских взносов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3 20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4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4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3 20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4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4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вышение результативности и эффективности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332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332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ониторинга удовлетворенности населения качеством и доступностью государственных и муниципальных услуг, предоставляемых органами местного самоуправ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 02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 02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ногофункционального центр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286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286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654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654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820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820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30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30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 04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2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2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 04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2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2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лужбы и противодействие коррупци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муниципальной службы и противодействие коррупци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ормирование антикоррупционных механизмов в кадровой работ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ротиводействие коррупции в сфере деятельности администрации города Ставрополя и ее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2 20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2 20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642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642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642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642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73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73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73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73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73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73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69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69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69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69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69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69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69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69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93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93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6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6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оведение информационно-пропагандистских мероприятий по разъяснению сущности терроризма и экстремизма, их общественной опасн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S7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S7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профилактических мер, направленных на предупреждение экстремистской деятельн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субсидий за счет бюджета города Ставрополя некоммерческим организациям на поддержку социокультурных проектов, направленных на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3 60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3 60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1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1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1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1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1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1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зависимого (аддиктивного) поведения и пропаганда здорового образа жизн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3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3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азач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казач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развития казачества, привлечения членов казачьих обществ к несению службы по охране общественного порядк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1 6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1 6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72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517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72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517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483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428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47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47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96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42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7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7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7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7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по управлению муниципальным имуществом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214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157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246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189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36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79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5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5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22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65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710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709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704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703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56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56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56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56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62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62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62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62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уплату налога на добавленную стоимость в связи с реализацией муниципального имущества физическим лицам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 00 209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 00 209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экономического развития и торговл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701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700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экономического развития и торговл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701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700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0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0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7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7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34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33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594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594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594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594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0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0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0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0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0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0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0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0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5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5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5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5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5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5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5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5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5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5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5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5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7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7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7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7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9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9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9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9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0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0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0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0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3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3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3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3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административного штраф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1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1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657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865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847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295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38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35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9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9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62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59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554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544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55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540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11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12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62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81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83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5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88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88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7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7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9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удебные издержки комитета градостроительства администрации города Ставрополя по искам о сносе самовольных построек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демонтаж, хранение или уничтожение рекламных конструкций за счет средств местного бюджета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5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5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5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5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5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5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5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5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218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135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218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135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1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1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8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8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проекта «Здоровые города»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, связанные с общегосударственным управление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84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84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финансовое обеспечение за счет бюджета города Ставрополя для осуществления  переданных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6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6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6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6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диновременной денежной выплаты гражданам, удостоенным звания «Почетный ветеран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демонтаж, перемещение, транспортирование и хранение самовольно (незаконно) установленных (размещенных) некапитальных нестационарных сооруж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еализации мероприятий по организации проживания и питания граждан Российской Федерации, Донецкой Народной Республики, Луганской Народной Республики, Украины, лиц без гражданства, временно прибывших на территорию города Ставрополя с территорий Донецкой Народной Республики, Луганской Народной Республики, Херсонской и Запорожской областей Российской Федерации после 07 октября 2022 го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6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6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субсидии муниципальному унитарному предприятию города Ставрополя «Бытсервис» в рамках мер по предупреждению банкротства и восстановлению платежеспособности должн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0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0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0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0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муниципальному унитарному предприятию города Ставрополя «Горзеленстрой»  субсидии в виде взноса муниципального образования города Ставрополя Ставропольского края в уставный фон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5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5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5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5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муниципальному унитарному предприятию города Ставрополя «Ремонтно-строительное предприятие» субсидии в виде взноса муниципального образования города Ставрополя Ставропольского края в уставный фон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муниципальному унитарному предприятию парикмахерских услуг салон «Красоты» города Ставрополя субсидии в виде взноса муниципального образования города Ставрополя Ставропольского края в уставный фон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предоставление субсидии акционерному обществу «Теплосеть» в виде вклада в имущество, не увеличивающего его уставный капита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53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53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53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53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расходов, связанных с материальным обеспечением деятельности депутатов Думы Ставропольского края и их помощников в Ставропольском кра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6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66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57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6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7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0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6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667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608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182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123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обеспечение безопасности на водных объектах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212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212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925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866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47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295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одготовки и содержания в готовности необходимых сил и средств для защиты населения и территорий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1 2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1 2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аварийно-спасательных работ и организация обучения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015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962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682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630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368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357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87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45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8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8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8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8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3 2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3 2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в границах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1 205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1 205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строение и развитие аппаратно-программного комплекса «Безопасный город»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42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36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Создание, эксплуатация и развитие системы обеспечения вызова экстренных оперативных служб по единому номеру «112»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98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98,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08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08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62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62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1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1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9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9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9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9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ектирование и выполнение работ по установке и поддержанию в постоянной готовности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8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8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2 20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8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8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2 20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8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8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ектирование аппаратно-программного комплекса «Безопасный город» на территории города Ставрополя и построение сегмента обеспечения правопорядка и профилактики правонарушений, включая системы видеонаблюд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74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74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3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74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74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3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74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74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Центра технического обеспечения муниципального казенного учреждения «Единая дежурно-диспетчерская служба» города Ставрополя по ведению мониторинга состояния объектов с массовым пребыванием люд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6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6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6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34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34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34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34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1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1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2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2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54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54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54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54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материально-технического обеспечения деятельности народной дружин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материально-технического обеспечения деятельности народной дружины города Ставрополя, в том числе материальное стимулирование ее чле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3 20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3 20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3 20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7 862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5 062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8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8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8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8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8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8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8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8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46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46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46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46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99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99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01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01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01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01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01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01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деятельности по использованию, охране, защите и воспроизводству городских лесов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01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01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39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39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39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39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7 343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6 731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оддержка ведения садоводства и огородниче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7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7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Поддержка ведения садоводства и огородниче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7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7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монт подъездных автомобильных дорог общего пользования местного значения к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 садоводства, огородничества или дачного хозяйства до дня вступления в силу 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7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7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подъездных автомобильных дорог общего пользования местного значения к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 садоводства, огородничества или дачного хозяйства до дня вступления в силу 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2 205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7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7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2 205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7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7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5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5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5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5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5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5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5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5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6 915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6 30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6 915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6 30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 238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 109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214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023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214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023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194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009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194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009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 в области дорож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1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10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1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10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197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194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197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194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79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25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79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25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на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78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26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78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26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на содержание автомобильных дорог общего пользования местного значени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598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598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598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598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строительство участка улицы Ивана Щипакина от проспекта Российского до участка с кадастровым №26:12:011401:364 в городе Ставрополе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366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211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366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211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8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08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08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8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08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08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безопасности дорожного движ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 676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 193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666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666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666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666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205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06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45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205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06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45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1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1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1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1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 903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 903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S3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 903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 903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S3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 903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 903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Общесистемные меры развития дорожного хозяйств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068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046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2 54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068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046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2 54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068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046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безопасных условий функционирования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779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91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71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71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71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71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71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71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обретение коммунальной техник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4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71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71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4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71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71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за счет средств дотации на премирование  победителей Всероссийского конкурса  «Лучшая муниципальная практика»  (приобретение коммунальной техники)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градостроитель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9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9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градостроитель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9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9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готовка документов территориального планирования города Ставрополя, в том числе разработка проектов планировки территорий города Ставрополя (проектов планировки, проектов межевания)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9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9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дготовку документов территориального планирова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1 203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9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9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1 203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9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9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3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3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земельными участками, расположенными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3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адастровых работ, необходимых для постановки на государственный кадастровый учет земельных участков, расположенных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2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2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внесению сведений о границах муниципального образования города Ставрополя Ставропольского края в Единый государственный реестр недвижимости (в том числе проведение кадастровых работ, подготовка карты-плана территори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21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6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21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6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85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85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алого и среднего предприниматель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19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19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ая поддержка субъектов малого и среднего предприниматель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9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9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субъектам малого и среднего предпринимательства, осуществляющим деятельность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6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9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9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6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9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9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деятельности инфраструктуры поддержки субъектов малого и среднего предприниматель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2 20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2 20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благоприятных условий для развития малого и среднего предприниматель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3 20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3 20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благоприятных условий для экономического развит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благоприятных условий для развития инвестиционной деятельн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нформирование об инвестиционных возможностях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20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20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развития туризм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туристической привлекательности города Ставрополя, развитие внутреннего и въездного туризм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206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206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самовольных построек, хранение имущества, находившегося в самовольных постройк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 429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5 643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560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909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60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1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60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1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60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61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84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76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84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76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778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778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жильем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41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98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ереселение граждан из аварийного жилищного фонд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41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98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мероприятий по выплате собственникам помещений, находящихся в аварийных многоквартирных домах жилищного фонда города Ставрополя, возмещения за помещения, изымаемые для муниципальных нужд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41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98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обственникам помещений, находящихся в аварийных многоквартирных домах жилищного фонда города Ставрополя, возмещения за помещения, изымаемые для муниципальных нужд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2 209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41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98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2 209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86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61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2 209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367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259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367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259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обственникам помещений, находящихся в аварийных многоквартирных домах жилищного фонда города Ставрополя, возмещения за помещения, изымаемые для муниципальных нужд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53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53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53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53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резервного фонда Правительства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94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6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94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6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3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1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3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1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3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1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ектирование, строительство и содержание инженерных сетей, находящих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2 2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2 2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(реконструкция) инженерных сетей на земельных участках, находящихся в муниципальной собственн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51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51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2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51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51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2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51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51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5 259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 365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оддержка ведения садоводства и огородниче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2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2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Поддержка ведения садоводства и огородниче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2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2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нженерное обеспечение садоводческих некоммерческих товариществ, огороднических некоммерческих товариществ, а также некоммерческих организаций, созданных гражданами для ведения садоводства, огородничества или дачного хозяйства до дня вступления в силу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х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2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2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ое обеспечение садоводческих некоммерческих товариществ, огороднических некоммерческих товариществ, а также некоммерческих организаций, созданных гражданами для ведения садоводства, огородничества или дачного хозяйства до дня вступления в силу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х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3 6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2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2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3 6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2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2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 398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 503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 398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 503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и обеспечение надлежащего состояния мест захорон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15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194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ектирование, устройство, благоустройство и содержание муниципальных общественных кладбищ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2 202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15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194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2 202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15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194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 деятельности по обращению с животными без владельцев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74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60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77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74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60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77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74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60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707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 748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75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75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75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75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уличного освещения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 990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383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 990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383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 057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145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461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549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95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95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щественного пространства на пересечении улицы Ленина и проспекта Кулакова (сквер у памятников  «Погибшим землякам»)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4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6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4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6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за счет средств дотации на премирование  победителей Всероссийского конкурса  «Лучшая муниципальная практика»  (благоустройство общественного пространства на пересечении улицы Ленина и проспекта Кулакова (сквер у памятников  «Погибшим землякам»)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4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0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4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0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342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558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342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558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91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91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91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91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ициативного проекта за счет инициативных платежей (благоустройство зоны отдыха «Ореховая роща» в районе домов № 3/1, № 5 «А», № 5 «Б», № 7 «А», № 7/1, № 7/2, № 7/3; № 9/1, № 9/2 по просп. Ворошилова города Ставрополя Ставропольского края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ИП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ИП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функций административного центра Ставропольского края на проведение мероприятий по озеленению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79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79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79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79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на содержание центральной части города Ставропол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38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150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38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150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) объектов коммунальной инфраструк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24К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68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08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24К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68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08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ициативного проекта (благоустройство зоны отдыха «Ореховая роща» в районе домов № 3/1, № 5 «А», № 5 «Б», № 7 «А», № 7/1, № 7/2, № 7/3; № 9/1, № 9/2 по просп. Ворошилова города Ставрополя Ставропольского края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ИП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92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92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ИП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92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92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Формирование современной городской среды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 929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 929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Формирование современной городской среды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 929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 929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общественных территор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 183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 183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 183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 183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 F2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489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489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489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489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 693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 693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 693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 693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работка дизайн-проектов благоустройства дворовых и общественных территорий в городе Ставрополе, разработка сметной документации на выполнение работ по благоустройству дворовых и общественных территорий в городе Ставрополе (в том числе проведение проверки правильности применения сметных нормативов, индексов и методологии выполнения сметной документации на благоустройство дворовых и общественных территорий в городе Ставрополе), проведение строительного контроля за выполнением работ по благоустройству дворовых и общественных территор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3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3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рейтингового голосования на территории города Ставрополя по отбору общественных территорий, планируемых к благоустройству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575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336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311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72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311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72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96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57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2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1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3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69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74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74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74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74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0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0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0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0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3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3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 1 00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3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3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многоквартирных домов в городе Ставрополе, признанных аварийными и подлежащими сносу (в том числе проектно-сметная документация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4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4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4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4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объекта капитального строительства - жилого дома № 50, расположенного по проезду Радолицкого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G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G2 52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G2 52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G2 52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G2 52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64 010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49 683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88 942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88 939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0 238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0 236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0 426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0 426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7 116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7 116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3 129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3 129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3 718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3 718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05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05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5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5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63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10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10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63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969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969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63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4 516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4 516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3 194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3 194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757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757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4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4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33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33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01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01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24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24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57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57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50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50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10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10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10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10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10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10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сширение и усовершенствование сети муниципальных дошкольных и общеобразовательных учрежден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811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809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 реконструкция зданий муниципальных  дошкольных и общеобразовательных учреждений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811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809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 «Содействие занят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811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809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259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259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259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259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F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96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94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F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96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94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П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70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70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П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70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70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П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24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24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П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24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24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Д232П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Д232П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305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305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305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305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305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305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безопасных условий функционирования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305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305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96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96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8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8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20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20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20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20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20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20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20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20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47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47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7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7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7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7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7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7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7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7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7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7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76 293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63 487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92 622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82 731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4 347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3 553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4 644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3 850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 708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 329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 436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 057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221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221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50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50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53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537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623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53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833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920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53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03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03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63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46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46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63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94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94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63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1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1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 978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 978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3 202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3 202,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905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905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71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71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00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00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84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84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7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7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2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2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 295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 793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392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 890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03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03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70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70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777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70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70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777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46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46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777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4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4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 956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 956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871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871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592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592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L2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41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41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L2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41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41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L7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943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943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L7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943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943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EВ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6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6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EВ 5179F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6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6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EВ 5179F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7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7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EВ 5179F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сширение и усовершенствование сети муниципальных дошкольных и общеобразовательных учрежден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8 275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9 177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 реконструкция зданий муниципальных  дошкольных и общеобразовательных учреждений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8 275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9 177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7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7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  «Современная школ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4 947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7 09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новых мест в общеобразовательных организациях в связи с ростом числа обучающихся, вызванным демографическим фактором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F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 535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435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F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 535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435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муниципального образовательного учреждения средней общеобразовательной школы на 990 мест в 448 квартале г. Ставрополя, ул. Федеральная, 25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Ф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4 297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 731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Ф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4 297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 731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муниципального образовательного учреждения средней общеобразовательной школы на 1550 мест по ул. И. Щипакина в г. Ставрополе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Щ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7 114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9 923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Щ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7 114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9 923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Безопасность дорожного движе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городе Ставрополе специализированных центров по профилактике детского дорожно-транспортного травматизма на базе муниципальных образовательных учреждений в рамках реализации регионального проекта «Безопасность дорожного движе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3 21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3 21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004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555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157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709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157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709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безопасных условий функционирования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439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439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970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970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8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8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S87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18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0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S87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18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0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6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6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6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6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6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6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25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25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5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5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5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5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5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5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5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5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79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79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0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0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9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9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азач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казач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духовно-культурных основ казачества, использование в образовательном процессе культурно-исторических традиций казачества, военно-патриотического воспитания казачьей молодеж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реализацию мероприятий, направленных на создание условий для развития казачества на территории города Ставропол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2 20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2 20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6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0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6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0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резервного фонда Правительства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6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0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6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0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 619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 112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 337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 337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 337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 337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дополнительного образования детей в муниципальных образовательных учреждениях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 325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 325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 709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 709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606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606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102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102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 года № 597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76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08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08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76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76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82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82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6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6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7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7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0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0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1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1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1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1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4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4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36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36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 923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417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977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 471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 учреждений дополнительного образования в сфере культур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974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974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907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907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954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954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53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53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 года № 597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76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48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48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76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6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6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76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1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1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7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7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75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75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частие учащихся муниципальных учреждений дополнительного образования в области искусств и творческих коллективов, концертных исполнителей муниципальных учреждений  культуры города Ставрополя в фестивалях и конкурсах исполнительского мастерств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частие учащихся муниципальных учреждений дополнительного образования детей в области искусств города Ставрополя и творческих коллективов, концертных исполнителей муниципальных учреждений культуры города Ставрополя в фестивалях и конкурсах исполнительского мастер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21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21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«Модернизация муниципальных учреждений в сфере культуры, совершенствование материально-технической базы, проведение ремонтных работ (за исключением объектов культурного наследия (памятников истории и культуры)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32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32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одернизацию материально-технической базы муниципальных учреждений в сфере культуры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7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7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7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7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зданий и сооружений муниципальных учреждений в сфере культуры, не являющихся объектами культурного наследия (в том числе на изготовление  проектно-сметной документации, проведение государственной экспертизы, технический контроль и авторский надзор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(реконструкция) объектов муниципальных учреждений в сфере культур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7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6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7 216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6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8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8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зготовление научно-проектной документации для проведения работ по сохранению объектов культурного наследия, находящихся в муниципальной собствен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8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8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8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8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 «Культур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A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96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96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A1 5519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24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24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A1 5519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66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66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A1 5519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7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7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A1 5519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72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72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A1 5519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72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72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4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4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муниципальных бюджетных учреждений физкультурно-спортивной направлен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4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4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бюджетных учреждений дополнительного образова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4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4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91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91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91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91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 года № 597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76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76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34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34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14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14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14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14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безопасных условий функционирования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29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29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96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96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32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32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4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4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4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4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4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4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4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4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резервного фонда Правительства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лужбы и противодействие коррупци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муниципальной службы и противодействие коррупци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профессионального развития и личностного роста муниципальных служащих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профессионального уровня муниципальных служащи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1 204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1 204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75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75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79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79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79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79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обеспечение отдыха и оздоровления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79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79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финансовое обеспечение за счет бюджета города Ставрополя для осуществления переданных отдельных государственных полномочий Ставропольского края по организации и обеспечению отдыха и оздоровления де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217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0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0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217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2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2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217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8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8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788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08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08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788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89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89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788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18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18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муниципальных бюджетных учреждений физкультурно-спортивной направлен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обеспечение отдыха и оздоровления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4 788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4 788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Молодежь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66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66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Молодежь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66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66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по гражданскому и патриотическому воспитанию молодеж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1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1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системы поддержки  и поощрения талантливой и успешной молодеж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1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1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1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1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пенд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7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7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ормирование условий для реализации молодежных инициатив и развития деятельности молодежных объединен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3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3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бюджет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84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84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37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37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37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37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оведение информационно-пропагандистских мероприятий по разъяснению сущности терроризма и экстремизма, их общественной опасн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ожарной безопасности в границах города Ставрополя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Выполнение противопожарных мероприятий в муниципальных учреждениях города Ставрополя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688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676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04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91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04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91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35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35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щественно значимых мероприятий в сфере образования, мероприятий для детей и молодеж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35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35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64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64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образовательной деятельности, оценки качества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69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56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85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85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85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85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качества образования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21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21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безопасных условий функционирования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образова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763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763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763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763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53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53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9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9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37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37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37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37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4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4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67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67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3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3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4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4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6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6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8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8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 936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 022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263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 350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 233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 722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73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13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73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13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45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85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32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72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18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18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7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7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7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7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 960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 508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  культурно-досугового тип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 902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 902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184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184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992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992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191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191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76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7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7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76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1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1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76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библиотечное обслуживани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299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299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14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14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14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14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 года № 597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76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76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L519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1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1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L519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1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1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театрально-концертную деятельность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101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101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613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613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783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783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29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29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 года № 597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76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7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7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76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0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0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76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частие учащихся муниципальных учреждений дополнительного образования в области искусств и творческих коллективов, концертных исполнителей муниципальных учреждений  культуры города Ставрополя в фестивалях и конкурсах исполнительского мастерств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2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2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частие учащихся муниципальных учреждений дополнительного образования детей в области искусств города Ставрополя и творческих коллективов, концертных исполнителей муниципальных учреждений культуры города Ставрополя в фестивалях и конкурсах исполнительского мастер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21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2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2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21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2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2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21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«Модернизация муниципальных учреждений в сфере культуры, совершенствование материально-технической базы, проведение ремонтных работ (за исключением объектов культурного наследия (памятников истории и культуры)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938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938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одернизацию материально-технической базы муниципальных учреждений в сфере культуры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1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1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1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1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зданий и сооружений муниципальных учреждений в сфере культуры, не являющихся объектами культурного наследия (в том числе на изготовление  проектно-сметной документации, проведение государственной экспертизы, технический контроль и авторский надзор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75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75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75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75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зготовление проектно-сметной документации для проведения мероприятий по укреплению склонов Комсомольского пруда с элементами благоустройства для отдыха в городе Ставрополе (в том числе: на выполнение инженерных изысканий, проведение государственной экспертиз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61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61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61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61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музейное дело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9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9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0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0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0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0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 года № 597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76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76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86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35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04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8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6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04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04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6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6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становление зоны охраны объектов культурного наследия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зготовление научно-проектной документации для проведения работ по сохранению объектов культурного наследия, находящихся в муниципальной собствен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20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20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20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20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троительный контроль и авторский надзор мероприятий, направленных на сохранение объектов культурного наследия (памятников истории и культуры), находящихся в муниципальной собствен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сохранению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S64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7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7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S64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7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7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3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9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условий для развития торговой деятельности и сферы услуг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3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9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ормирование комплекса мер по обеспечению совершенствования потребительского рынка и сферы услуг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3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9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3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9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3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9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99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99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99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99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99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99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безопасных условий функционирования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24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24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3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3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90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90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35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35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существление мероприятий по гражданской обороне, защите населения и территорий от чрезвычайных ситуаций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безопасности людей на водных объектах города Ставрополя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безопасности людей на водных объект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3 2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3 2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4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4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4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4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4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4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4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4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5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5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резервного фонда Правительства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5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5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72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72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72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72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89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89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2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2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09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09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09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09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мероприятий в сфере культуры и кинематографии комитета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20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20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5 663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73 627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8 416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4 805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4 520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0 908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0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7 937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7 728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7 403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7 194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32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32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09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09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компенсации  расходов на оплату жилых помещений и коммунальных услуг отдельным категориям граждан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 110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 109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0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0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 079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 079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6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56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56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6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33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33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7722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91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91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7722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91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91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031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031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566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566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 514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 514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84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84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 930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 930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501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501,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73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73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 427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 427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56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56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6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6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0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0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 669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 669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32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32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6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7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6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7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государственной социальной помощи на основании социального контракта отдельным категориям граждан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R4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400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400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R4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400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400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R404F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97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97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R404F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97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97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R4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85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85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R4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85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85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98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596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850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463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пособия малообеспеченной многодетной семье, имеющей детей в возрасте от 1,5 до 3 лет, и малообеспеченной одинокой матери, имеющей ребенка (детей) в возрасте от 1,5 до 3 ле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9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9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9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9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ой денежной выплаты ветеранам боевых действий из числа лиц, принимавших участие в боевых действиях на территориях других государст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21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21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21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21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Почетным гражданам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ой дополнительной выплаты семьям, воспитывающим детей-инвалид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93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93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93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93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социального пособия на проезд в пассажирском транспорте общего пользования детям-инвалид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8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8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8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8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социального пособия на проезд в муниципальном транспорте общего пользования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4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4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4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4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пособия семьям, воспитывающим детей в возрасте до 18 лет, больных целиакией или сахарным диабетом, не имеющих инвалид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на ремонт жилых помещений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гражданам, оказавшимся в трудной жизненной ситу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1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1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емьям, воспитывающим детей-инвалидов в возрасте до 18 ле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ветеранам боевых действий, направленным на реабилитацию в Центр восстановительной терапии для воинов-интернационалистов им. М.А. Лиходея на частичное возмещение расходов на проезд к месту лечения и обратн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гражданам, пострадавшим в результате пожара, произошедшего 25 августа 2022 года в жилых домах, расположенных по адресу: Ставропольский край, город Ставрополь, поселок Озерный в районе Сенгилеевского озера, на приобретение жилых помещений взамен утраченных жилых помещ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48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42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48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42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ых мер социальной поддержки граждан, пострадавших в результате пожара, произошедшего 22 января 2022 года в многоквартирном доме по адресу: город Ставрополь, проспект К. Маркса, дом 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ых мер социальной поддержки граждан, пострадавших в результате пожара, произошедшего 18 февраля 2022 года в жилом доме по адресу: город Ставрополь, проезд Багратиона, дом 2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1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1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1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1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гражданам, пострадавшим в результате пожара, произошедшего 25 августа 2022 года в жилых домах, расположенных по адресу: Ставропольский край, город Ставрополь, поселок Озерный в районе Сенгилеевского озера, на осуществление аварийно-восстановительных работ поврежденного жилого помещ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ых мер социальной поддержки в виде установки автономных пожарных извещател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3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3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58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58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8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58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58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8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58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58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6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6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4 8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6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6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4 8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6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6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вершенствование социальной поддержки семьи и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2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7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циальную поддержку семьи и де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5 20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2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7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5 20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2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7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пожилых люд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хранение устойчивого роста уровня и качества жизни людей с ограниченными возможностями здоровья и пожилых люд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6 205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6 205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для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8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социальной активности жителей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8 205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8 205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4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4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работы по оказанию отдельным категориям граждан социальных транспортных услуг и услуг по сопровождению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4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4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4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4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4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4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6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6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условий для развития торговой деятельности и сферы услуг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6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6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ормирование комплекса мер по обеспечению совершенствования потребительского рынка и сферы услуг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6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6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на бытовые услуги по помывке в общем отделении бань отдельным категориям граждан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 01 8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6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6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 01 8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6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6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9 399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 979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583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220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583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220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638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413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638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413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1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1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077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862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7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9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енсация в денежном эквиваленте за питание обучающихся с ограниченными возможностями здоровья, получающих образование на дому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80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6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80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6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енежной компенсации стоимости горячего питания родителям (законным представителям) обучающихся, имеющих заболевания, в муниципальных 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0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0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7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7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23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23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23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23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6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6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6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6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37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37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37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37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2 682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2 682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0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2 682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2 682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2 682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2 682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103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103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103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103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ежемесячной денежной компенсации на каждого ребенка в возрасте до 18 лет многодетным семьям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119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119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3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3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486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486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327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327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65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65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енежной компенсации семьям, в которых в период с 1 января 2011 года по 31 декабря 2015 года родился третий или последующий ребенок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R3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 435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 435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R3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 435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 435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R302F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830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830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R302F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830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830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 583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 583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5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 551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 551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5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 551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 551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5084F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248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248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5084F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248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248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 783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 783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3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3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 379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 379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жильем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32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76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жильем молодых семе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32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76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олодым семьям социальных выплат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32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76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молодым семьям социальных выплат на приобретение (строительство) жиль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L4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93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52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L4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93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52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, включая субсидию, предоставленную за счет средств бюджета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S4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39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423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S4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39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423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847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842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33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31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0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54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54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54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54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компенсации  расходов на оплату жилых помещений и коммунальных услуг отдельным категориям граждан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9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9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9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9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64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64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64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64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64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64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7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7 60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7 60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6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4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работы по оказанию отдельным категориям граждан социальных транспортных услуг и услуг по сопровождению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1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1,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1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1,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5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5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. № 649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9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8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. № 64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2 21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9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8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2 21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9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8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114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110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114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110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8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4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2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8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32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32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32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32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1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1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9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9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91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91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33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33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6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6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 287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 715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1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1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1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1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муниципальных бюджетных учреждений физкультурно-спортивной направлен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1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1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центров спортивной подготовк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1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1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02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02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02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02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 288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716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244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 672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муниципальных бюджетных учреждений физкультурно-спортивной направлен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 235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664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организации, проведения и участия в официальных физкультурных и спортивных мероприятиях муниципальных бюджетных учреждений физкультурно-спортивной направл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51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51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51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51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51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51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бюджетных учреждений спортивной подготовк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283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712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720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14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720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14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8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8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мероприятий, направленных на развитие физической культуры и массового спорт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72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72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72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72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60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60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11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11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готовка  и участие в семинарах, конференциях и курсах повышения квалификации работников отрасли «Физическая культура и спорт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квалификации работников отрасли  «Физическая культура и спорт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3 21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3 21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87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87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87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87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87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87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7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7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7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7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безопасных условий функционирования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9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9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9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9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финансовой поддержки некоммерческим организациям, осуществляющим деятельность в области физической культуры и спорт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автономной некоммерческой организации «Ставропольский городской авиационный спортивный клуб» субсидии в виде имущественного взноса муниципального образования города Ставрополя 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6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6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субсидий социально ориентированным некоммерческим организациям, осуществляющим деятельность в области физической культуры и спорта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60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60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27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27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физической культуры и спор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27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27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физической культуры и спор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27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27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60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60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60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60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27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27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87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87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270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270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8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8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7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7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7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7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7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7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7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7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7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7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22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22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22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22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22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22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0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0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0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0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0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0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12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12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4 987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12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12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4 987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12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12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368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354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368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354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правление муниципальными финансами и муниципальным долгом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368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354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муниципальными финансами и муниципальным долгом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368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354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воевременное исполнение обязательств по обслуживанию и погашению муниципального долг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368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354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1 2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368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354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1 2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368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354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 812 786,98</w:t>
            </w:r>
          </w:p>
        </w:tc>
        <w:tc>
          <w:tcPr>
            <w:tcW w:w="1276" w:type="dxa"/>
            <w:tcBorders/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698 091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ind w:right="-31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й городской Думы                       </w:t>
        <w:tab/>
        <w:tab/>
        <w:t xml:space="preserve">                </w:t>
        <w:tab/>
        <w:tab/>
        <w:tab/>
        <w:tab/>
        <w:t xml:space="preserve">  </w:t>
        <w:tab/>
        <w:tab/>
        <w:t xml:space="preserve"> </w:t>
        <w:tab/>
        <w:tab/>
        <w:t xml:space="preserve">            Г.С. Коля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77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0">
    <w:name w:val="xl10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62">
    <w:name w:val="xl3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3">
    <w:name w:val="xl36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4">
    <w:name w:val="xl364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5">
    <w:name w:val="xl365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8">
    <w:name w:val="xl3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82">
    <w:name w:val="xl3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8">
    <w:name w:val="xl38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9">
    <w:name w:val="xl38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4">
    <w:name w:val="xl3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5">
    <w:name w:val="xl40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7">
    <w:name w:val="xl4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8">
    <w:name w:val="xl4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4">
    <w:name w:val="xl414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5">
    <w:name w:val="xl415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6">
    <w:name w:val="xl41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0">
    <w:name w:val="xl4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1">
    <w:name w:val="xl4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2">
    <w:name w:val="xl44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3">
    <w:name w:val="xl4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4">
    <w:name w:val="xl444"/>
    <w:basedOn w:val="Normal"/>
    <w:qFormat/>
    <w:pP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45">
    <w:name w:val="xl445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9">
    <w:name w:val="xl4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0">
    <w:name w:val="xl45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1">
    <w:name w:val="xl4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2">
    <w:name w:val="xl45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53">
    <w:name w:val="xl4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3">
    <w:name w:val="xl4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5">
    <w:name w:val="xl4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4">
    <w:name w:val="xl474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81">
    <w:name w:val="xl4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82">
    <w:name w:val="xl4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83">
    <w:name w:val="xl483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05:00Z</dcterms:created>
  <dc:creator>Y.Gomzina</dc:creator>
  <dc:description/>
  <dc:language>en-US</dc:language>
  <cp:lastModifiedBy>S.Karaeva</cp:lastModifiedBy>
  <cp:lastPrinted>2022-03-18T09:21:00Z</cp:lastPrinted>
  <dcterms:modified xsi:type="dcterms:W3CDTF">2023-03-21T11:17:00Z</dcterms:modified>
  <cp:revision>3</cp:revision>
  <dc:subject/>
  <dc:title/>
</cp:coreProperties>
</file>