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7"/>
        <w:gridCol w:w="1418"/>
        <w:gridCol w:w="1276"/>
        <w:gridCol w:w="992"/>
        <w:gridCol w:w="992"/>
        <w:gridCol w:w="1276"/>
        <w:gridCol w:w="992"/>
        <w:gridCol w:w="851"/>
        <w:gridCol w:w="1275"/>
        <w:gridCol w:w="284"/>
        <w:gridCol w:w="1276"/>
        <w:gridCol w:w="1275"/>
      </w:tblGrid>
      <w:tr>
        <w:trPr>
          <w:trHeight w:val="885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 доходах, расходах, об имуществе и обязательствах имущественного характера депутатов Ставропольской городской Думы шестого созыва, а также их супругов и несовершеннолетних детей за период с 01 января 2015 г. по 31 декабря 2015 г.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-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 xml:space="preserve">             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12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заде Руфат Юсиф ог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строитель-ство спортивно-оздорови-тельного и развлека-тель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12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-ства производ-ственн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39" w:leader="none"/>
                <w:tab w:val="left" w:pos="189" w:leader="none"/>
              </w:tabs>
              <w:ind w:left="-1101" w:hanging="0"/>
              <w:rPr/>
            </w:pPr>
            <w:r>
              <w:rPr>
                <w:sz w:val="20"/>
                <w:szCs w:val="20"/>
              </w:rPr>
              <w:tab/>
              <w:t>2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рова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- 212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80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39" w:leader="none"/>
                <w:tab w:val="left" w:pos="189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39" w:leader="none"/>
                <w:tab w:val="left" w:pos="189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39" w:leader="none"/>
                <w:tab w:val="left" w:pos="189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лов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456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поме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49/500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670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на садов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гданов Иван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, заместитель председателя Ставрополь-ской городской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37,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4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жа Василий Георг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Людмила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15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ртивный з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лечебно-оздорови-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-ратив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/25 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Mercedes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  <w:lang w:val="en-US"/>
              </w:rPr>
              <w:t>Benz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G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732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Мари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246,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ов Дионис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ячеслав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 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86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кл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кл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кл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нов Константин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благо-устрой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>Mercedes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  <w:lang w:val="en-US"/>
              </w:rPr>
              <w:t>Benz</w:t>
            </w:r>
            <w:r>
              <w:rPr>
                <w:kern w:val="2"/>
                <w:sz w:val="20"/>
                <w:szCs w:val="20"/>
              </w:rPr>
              <w:t xml:space="preserve"> Е200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азель 2818 фурго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газель 2834 фург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2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едприя-тиями автосер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объектами торгов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благо-устрой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 здание автосер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-шенного строитель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3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Павел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-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ngeRov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265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е 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59,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е зд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ягин Георгий Семе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 J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384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ет.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0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а Александр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153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иленко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7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7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ебоко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922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7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d Rover Freelander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78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 Сергей 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624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н </w:t>
            </w: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2473,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43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земли сельскохо-зяйствен-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а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 Benz S350 4Mat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7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езников Александр Леонид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из. 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шт. х 2,0 кв.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E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Matic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-портные средства: 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arle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avid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RSCF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болото-ход </w:t>
            </w:r>
            <w:r>
              <w:rPr>
                <w:sz w:val="20"/>
                <w:szCs w:val="20"/>
                <w:lang w:val="en-US"/>
              </w:rPr>
              <w:t>CAN-AM OUTLAND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572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7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из. 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7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-подземная авто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4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щий газ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Виталий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 (па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/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 xml:space="preserve">BMW </w:t>
            </w:r>
            <w:r>
              <w:rPr>
                <w:kern w:val="2"/>
                <w:sz w:val="20"/>
                <w:szCs w:val="20"/>
              </w:rPr>
              <w:t>М</w:t>
            </w:r>
            <w:r>
              <w:rPr>
                <w:kern w:val="2"/>
                <w:sz w:val="20"/>
                <w:szCs w:val="20"/>
                <w:lang w:val="en-US"/>
              </w:rPr>
              <w:t>4,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Mercedes-Benz GLE 63S,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Mercedes-Benz GL500 4 MATIC,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66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источники: собствен-ные средст-ва, ипотеч-ный креди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-ные средст-ва, источ-ники: соб-ственные средства, кредит </w:t>
            </w:r>
          </w:p>
        </w:tc>
      </w:tr>
      <w:tr>
        <w:trPr>
          <w:trHeight w:val="8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-ного строи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яев Алексей Геннад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9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525</w:t>
              <w:tab/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Геннади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Mercedes-Benz GL 350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Blyetec 4 Matic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61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нежилым з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производ-стве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оте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производ-стве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кладс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торг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торг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Серг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491-00000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70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>LIFAN</w:t>
            </w:r>
            <w:r>
              <w:rPr>
                <w:kern w:val="2"/>
                <w:sz w:val="20"/>
                <w:szCs w:val="20"/>
              </w:rPr>
              <w:t xml:space="preserve"> 11331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 Q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BMW XA XD RIVE 30D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фрижератор </w:t>
            </w:r>
            <w:r>
              <w:rPr>
                <w:sz w:val="20"/>
                <w:szCs w:val="20"/>
                <w:lang w:val="en-US"/>
              </w:rPr>
              <w:t>W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Y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Z</w:t>
            </w:r>
            <w:r>
              <w:rPr>
                <w:sz w:val="20"/>
                <w:szCs w:val="20"/>
              </w:rPr>
              <w:t>2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829450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цеп для перевозки автомоби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O BR2 K35P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8213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ивоварен-ный це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олбасный це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тевский Игорь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959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ельхоз.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/87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3,43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43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 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1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Владимир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го созы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75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12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администра-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так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8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14:00Z</dcterms:created>
  <dc:creator>novradova</dc:creator>
  <dc:description/>
  <cp:keywords/>
  <dc:language>en-US</dc:language>
  <cp:lastModifiedBy>User</cp:lastModifiedBy>
  <cp:lastPrinted>2016-04-21T11:11:00Z</cp:lastPrinted>
  <dcterms:modified xsi:type="dcterms:W3CDTF">2021-06-30T09:14:00Z</dcterms:modified>
  <cp:revision>2</cp:revision>
  <dc:subject/>
  <dc:title>Сведения</dc:title>
</cp:coreProperties>
</file>