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Наталья Борис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1954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экономист-менедже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вропольской городской общественной организации «Дети войны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работа, председатель Совета СГОО «Дети войн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19T08:30:00Z</dcterms:modified>
  <cp:revision>3</cp:revision>
  <dc:subject/>
  <dc:title>ПОПРАВКИ</dc:title>
</cp:coreProperties>
</file>