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7 г. № 15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/>
        <w:t>ГРАНИЦА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/>
        <w:t>территориального общественного самоуправления –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С № 27 Промышленного района города Ставрополя</w:t>
      </w:r>
    </w:p>
    <w:p>
      <w:pPr>
        <w:pStyle w:val="ConsPlusNormal"/>
        <w:tabs>
          <w:tab w:val="clear" w:pos="708"/>
          <w:tab w:val="left" w:pos="8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урное описание границ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 нечетной стороне улицы Доваторцев до улицы Тельмана, улица Доваторцев (четные и нечетные) по № 107г улицы Шпаковской, далее по нечетной стороне улицы Шпаковской до улицы Шпаковской, 113, далее по границе парка культуры и отдыха «Победа» до улицы Лермонтова, далее по четной стороне улицы Лермонтова до улицы Доватор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границы по наполняемости, за исключением территорий, на которых расположены учреждения, предприятия и организации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Доваторцев по нечетной стороне с № 9 по № 31, по четной стороне с № 32а по № 40а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лица Фроленко полностью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лица Шпаковская № 107г–111, 111/1, 111б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ооператив по строительству и эксплуатации гаражей «Победа».</w:t>
      </w:r>
    </w:p>
    <w:p>
      <w:pPr>
        <w:pStyle w:val="ConsPlusNormal"/>
        <w:tabs>
          <w:tab w:val="clear" w:pos="708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Управляющий делами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  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3:00Z</dcterms:created>
  <dc:creator>Владелец</dc:creator>
  <dc:description/>
  <cp:keywords/>
  <dc:language>en-US</dc:language>
  <cp:lastModifiedBy>CF</cp:lastModifiedBy>
  <cp:lastPrinted>2017-08-31T16:10:00Z</cp:lastPrinted>
  <dcterms:modified xsi:type="dcterms:W3CDTF">2017-09-29T07:15:00Z</dcterms:modified>
  <cp:revision>67</cp:revision>
  <dc:subject/>
  <dc:title>22 июля 2011 г</dc:title>
</cp:coreProperties>
</file>