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309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20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та Владимира Алексеевича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 20 Закота Владимира Алексее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3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3 подписи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признаны недействительными 7 подписей, недействительных и (или) недостоверных подписей не выявлено, то есть 10 % подписей признаны недействительными и недостоверными, достоверными и действительными признаны 66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567"/>
        <w:rPr>
          <w:szCs w:val="28"/>
          <w:lang w:eastAsia="en-US"/>
        </w:rPr>
      </w:pPr>
      <w:r>
        <w:rPr>
          <w:szCs w:val="28"/>
        </w:rPr>
        <w:t>1. </w:t>
      </w: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Закота Владимира Алексеевича, 1979 года рождения, проживающего - Ставропольский край, город Ставрополь, образование – Ставропольская государственная сельскохозяйственная академия, 2001 г., начальника внутреннего контроля ООО «Русэлит 2015»,</w:t>
      </w:r>
      <w:r>
        <w:rPr>
          <w:rFonts w:eastAsia="Times New Roman"/>
          <w:szCs w:val="28"/>
        </w:rPr>
        <w:t xml:space="preserve"> выдвинутого в порядке самовыдвижения, по одномандатному избирательному округу №  20, 08 августа 2016 года в 16 часов25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>20 Закота Владимиру Алексе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Закота Владимира Алексее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8:12:00Z</cp:lastPrinted>
  <dcterms:modified xsi:type="dcterms:W3CDTF">2016-08-08T14:43:00Z</dcterms:modified>
  <cp:revision>74</cp:revision>
  <dc:subject/>
  <dc:title/>
</cp:coreProperties>
</file>