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294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8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усановского Евгения Валерье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»,</w:t>
      </w:r>
      <w:r>
        <w:rPr>
          <w:color w:val="444444"/>
          <w:sz w:val="28"/>
          <w:szCs w:val="28"/>
          <w:shd w:fill="FFFFFF" w:val="clear"/>
        </w:rPr>
        <w:t xml:space="preserve">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18 Русановского Евгения Валерье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1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3 подписи избирателей, собранных в поддержку его выдвижения, из них проверке подлежали 73 подписи избирателей, нарушений порядка сбора подписей и оформления подписных листов не установлено, признаны недействительными 6 подписей, недействительных и (или) недостоверных подписей не выявлено, то есть 9 % подписей признаны недействительными и недостоверными, достоверными и действительными признаны 67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Русановского Евгения Валерьевича, 1983 года рождения, проживающего - Ставропольский край, Апанасенковский район, село Дивное, образование – ФГОУ ВПО Ставропольский государственный аграрный университет, 2005 г., старшего преподавателя кафедры экономической теории и экономики АПК Федерального государственного бюджетного образовательного учреждения высшего профессионального образования «Ставропольский государственный аграрный университет»</w:t>
      </w:r>
      <w:r>
        <w:rPr>
          <w:rFonts w:eastAsia="Times New Roman"/>
          <w:szCs w:val="28"/>
        </w:rPr>
        <w:t>, выдвинутого в порядке самовыдвижения, по одномандатному избирательному округу №  18,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Cs w:val="28"/>
        </w:rPr>
        <w:t>08 августа 2016 года в ___ часов ___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/>
          <w:sz w:val="28"/>
          <w:szCs w:val="28"/>
        </w:rPr>
        <w:t xml:space="preserve">18 Русановскому Евгению Валерьевичу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Русановского Евгения Валерье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7:48:00Z</cp:lastPrinted>
  <dcterms:modified xsi:type="dcterms:W3CDTF">2016-08-08T14:38:00Z</dcterms:modified>
  <cp:revision>81</cp:revision>
  <dc:subject/>
  <dc:title/>
</cp:coreProperties>
</file>