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      г. Ставрополь                                         № 76/572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34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34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34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</w:t>
        <w:tab/>
        <w:t xml:space="preserve">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72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4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38, муниципальное бюджетное общеобразовательное учреждение лицей №23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9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арбанова Наталия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Мануйло Роман 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Нестеренко Татьяна Григо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елюков Сергей 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имонович Снежана 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Тхакохова Ольга 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Худобина Раиса 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Шарун Сергей 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Шенетц Ирина 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2:03:00Z</dcterms:modified>
  <cp:revision>37</cp:revision>
  <dc:subject/>
  <dc:title>Участковая избирательная комиссия № 138 – 15 чел</dc:title>
</cp:coreProperties>
</file>