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8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9 июля 2016 г.                           г. Ставрополь</w:t>
        <w:tab/>
        <w:t>№ 25/277</w:t>
      </w:r>
    </w:p>
    <w:p>
      <w:pPr>
        <w:pStyle w:val="Style18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rFonts w:eastAsia="Times New Roman"/>
          <w:bCs/>
          <w:sz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rFonts w:eastAsia="Times New Roman"/>
          <w:bCs/>
          <w:sz w:val="28"/>
        </w:rPr>
        <w:t>17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</w:rPr>
        <w:t>Лапина Алексея Николаевича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color w:val="444444"/>
          <w:sz w:val="28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 xml:space="preserve">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24 июня 2016 года № 43/144</w:t>
      </w:r>
      <w:r>
        <w:rPr>
          <w:rFonts w:eastAsia="Times New Roman"/>
          <w:sz w:val="28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04 июля 2016 года 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44/147 «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»,</w:t>
      </w:r>
      <w:r>
        <w:rPr>
          <w:rFonts w:eastAsia="Times New Roman"/>
          <w:sz w:val="28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рив соответствие порядка выдвижения избирательным объединением «Региональное отделение в Ставропольском крае Всероссийской политической партии «ПАРТИЯ РОСТА» кандидата в депутаты Ставропольской городской Думы седьмого созыва по одномандатному избирательному округу № 17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Cs/>
          <w:sz w:val="28"/>
        </w:rPr>
        <w:t>Лапина Алексея Николаевича,</w:t>
      </w:r>
      <w:r>
        <w:rPr>
          <w:rFonts w:eastAsia="Times New Roman"/>
          <w:sz w:val="28"/>
          <w:szCs w:val="28"/>
        </w:rPr>
        <w:t xml:space="preserve">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23 июля 2016 года представлены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76 подписей избирателей, собранных в поддержку его выдвижения, из них проверке подлежали 76 подписей избирателей, нарушений порядка сбора подписей и оформления подписных листов не установлено, недостоверными и (или) недействительными признаны 3 или 3,9 % подписей, достоверными и действительными признаны 73 подписей, что является достаточным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Times New Roman"/>
          <w:sz w:val="28"/>
          <w:szCs w:val="28"/>
        </w:rPr>
        <w:t>Зарегистрировать кандидата</w:t>
      </w:r>
      <w:r>
        <w:rPr>
          <w:rFonts w:eastAsia="Times New Roman"/>
          <w:bCs/>
          <w:sz w:val="28"/>
          <w:szCs w:val="28"/>
        </w:rPr>
        <w:t xml:space="preserve"> в депутаты Ставропольской городской Думы седьмого созыва</w:t>
      </w:r>
      <w:r>
        <w:rPr>
          <w:sz w:val="28"/>
          <w:szCs w:val="28"/>
          <w:lang w:eastAsia="en-US"/>
        </w:rPr>
        <w:t xml:space="preserve"> Лапина Алексея Николаевича, 1981 года рождения, проживающего - Ставропольский край, город Ставрополь, образование – Государственное образовательное учреждение высшего профессионального образования «Южно-Российский государственный университет экономики и сервиса», 2004 г., генерального директора ООО «Русский бизнес», </w:t>
      </w:r>
      <w:r>
        <w:rPr>
          <w:rFonts w:eastAsia="Times New Roman"/>
          <w:sz w:val="28"/>
          <w:szCs w:val="28"/>
        </w:rPr>
        <w:t xml:space="preserve">выдвинутого избирательным объединением «Региональное отделение в Ставропольском крае Всероссийской политической партии «ПАРТИЯ РОСТА», по одномандатному избирательному округу № 17 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29 июля 2016 года в 18 часов 20 минут.</w:t>
      </w:r>
    </w:p>
    <w:p>
      <w:pPr>
        <w:pStyle w:val="Style19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ыдать кандидату в депутаты Ставропольской городской Думы седьмого созыва по одномандатному избирательному округу № </w:t>
      </w:r>
      <w:r>
        <w:rPr>
          <w:rFonts w:eastAsia="Times New Roman"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апину Алексею Николаевич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Лапина Алексея Николаевича в редакцию МУП «Издательский дом «Вечерний Ставрополь» для опубликования.</w:t>
      </w:r>
    </w:p>
    <w:p>
      <w:pPr>
        <w:pStyle w:val="Style19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7-29T20:03:00Z</cp:lastPrinted>
  <dcterms:modified xsi:type="dcterms:W3CDTF">2016-07-29T17:07:00Z</dcterms:modified>
  <cp:revision>44</cp:revision>
  <dc:subject/>
  <dc:title/>
</cp:coreProperties>
</file>