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5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4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42 </w:t>
      </w:r>
      <w:r>
        <w:rPr>
          <w:szCs w:val="28"/>
        </w:rPr>
        <w:t xml:space="preserve">Козыревой Нателлы Амирановны, согласно постановлению территориальной избирательной комиссии Промышленного района города Ставрополя от 22 августа 2025 г. № 152/1036 </w:t>
        <w:br/>
        <w:t xml:space="preserve">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42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Козыревой Н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42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  <w:szCs w:val="28"/>
        </w:rPr>
        <w:t>Храпонова Артема Викторо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80 (с изменениями,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ными постановлением территориальной избирательной комиссией Промышленного района города Ставрополя от 09.02.2024 № 88/707, от 22.08.2025 № 152/1052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45-я Параллель, дом 2, корпус 1, диспетчерский пункт Ставропольского муниципального унитарного троллейбусного предприяти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истова Людмил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рдиенко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нвальд Андрей Вита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банова Ирин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манова Еле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понов Артем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оленко Лариса 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манова Ольг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чиянц Роза Эрнес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ластинин Александр 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ластёнов Серге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дариков Максим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дарикова Наталь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риулина А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алкечов Ануар Хоп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4:08:00Z</dcterms:modified>
  <cp:revision>89</cp:revision>
  <dc:subject/>
  <dc:title>Участковая избирательная комиссия № 138 – 15 чел</dc:title>
</cp:coreProperties>
</file>