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21 года                          г. Ставрополь                          № 13/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Думы Ставропольского края седьмого созыва по одномандатному избирательному округу № 20 Богданову Ивану Василь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31 мая 2021 г. № 159/1366-6 «О возложении полномочий окружных избирательных комиссий одномандатных избирательных округов по выборам депутатов Думы Ставропольского края седьмого созыва на территориальные избирательные комисс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Богданову Ивану Васильевичу, кандидату в депутаты Думы Ставропольского края сед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6T17:47:00Z</cp:lastPrinted>
  <dcterms:modified xsi:type="dcterms:W3CDTF">2021-07-16T14:47:00Z</dcterms:modified>
  <cp:revision>32</cp:revision>
  <dc:subject/>
  <dc:title>ТЕРРИТОРИАЛЬНАЯ ИЗБИРАТЕЛЬНАЯ КОМИССИЯ ПРОМЫШЛЕННОГО РАЙОНА ГОРОДА СТАВРОПОЛЯ</dc:title>
</cp:coreProperties>
</file>