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июля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г. Ставрополь                                 № 14/9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22 с правом решающего голоса Косяковой А.В., Солдатова В. 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22 с правом решающего голоса Косяковой Анны Викторовны, Солдатова Владимира Викторовича, назначенных постановлением территориальной избирательной комиссии Промышленного района города Ставрополя от 04 июня 2018 № 73/779 «О формировании участковой избирательной комиссии избирательного участка № 122 и назначении ее председателя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Освободить от обязанностей членов участковой избирательной комиссии избирательного участка № 122 с правом решающего голоса до истечения срока своих полномочий:</w:t>
      </w:r>
    </w:p>
    <w:p>
      <w:pPr>
        <w:pStyle w:val="1415"/>
        <w:spacing w:lineRule="auto" w:line="240"/>
        <w:rPr/>
      </w:pPr>
      <w:r>
        <w:rPr/>
        <w:t xml:space="preserve">Косякову Анну Викторовну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Солдатова Владимира Викторовича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3:00Z</cp:lastPrinted>
  <dcterms:modified xsi:type="dcterms:W3CDTF">2021-07-17T07:33:00Z</dcterms:modified>
  <cp:revision>45</cp:revision>
  <dc:subject/>
  <dc:title>ТЕРРИТОРИАЛЬНАЯ ИЗБИРАТЕЛЬНАЯ КОМИССИЯ</dc:title>
</cp:coreProperties>
</file>