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1 мая 2016 г.                                г. Ставрополь                                           № 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города Ставрополя на 2016 год и плановый период 2017 и 2018 годов, утвержденный решением Ставропольской городской Думы «О Прогнозном плане (программе) приватизации муниципального имущества города Ставрополя на 2016 год и плановый период 2017 и 2018 годов»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, статьей 72 Устава муниципального образования города Ставрополя Ставропольского края, решением Ставропольской городской Думы от 27 ноября 2013 г. № 428        «Об утверждении Положения о приватизации муниципального имущества города Ставрополя» Ставропольская городская Дум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рогнозный план (программу) приватизации муниципального имущества города Ставрополя на 2016 год и плановый период 2017 и 2018 годов, утвержденный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зделе «1. Продажа муниципального имущества на аукционе, посредством публичного предложения»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 2 исключить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 3, 4, 5 считать соответственно строками 2, 3, 4;</w:t>
      </w:r>
    </w:p>
    <w:p>
      <w:pPr>
        <w:pStyle w:val="Normal"/>
        <w:tabs>
          <w:tab w:val="clear" w:pos="708"/>
          <w:tab w:val="left" w:pos="9214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5–16 следующего содержания:</w:t>
      </w:r>
    </w:p>
    <w:p>
      <w:pPr>
        <w:pStyle w:val="Normal"/>
        <w:ind w:hanging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97790</wp:posOffset>
                </wp:positionV>
                <wp:extent cx="34671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4.05pt;mso-wrap-distance-left:9.05pt;mso-wrap-distance-right:9.05pt;mso-wrap-distance-top:0pt;mso-wrap-distance-bottom:0pt;margin-top:7.7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393"/>
        <w:gridCol w:w="99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-тельное Земельный учас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.Маркса, 24, литер 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ж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К.Маркса, 24, кадастровый номер: 26:12:022318:796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земли населенных пунктов – под объектом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нина, 28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цокольный) этаж, в литере 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1, 2, 6, 9–15, 42–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нина, 421а, литер Б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нина, 421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26:12:010508:169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: земли населенных пунктов – под жилищно-эксплуатационным объ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тро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126, литер А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, подземная этажность: 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литер Г, 1 этаж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126, квартал 156, кадастровый номер: 26:12:030307:61, назначение: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населенных пунктов –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дминистративным з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, 280/5, 10 этаж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тере А помещения № 2–4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, 10–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 тивн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67/1, 0 этаж, помещения № 1, 2, 6–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Объездная, 8, 1 этаж, помещение №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рджоникидзе, 29, 1 этаж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тере М помещение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- тивно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таврополь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рогова, 18/4, 1 этаж, помещения № 1–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4393"/>
        <w:gridCol w:w="992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епина, 75, 1 этаж, помещения № 1, 4, 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Normal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Тухачевского, 3/2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 А, 0 этаж (подвал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1, 71, 7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, 3/2, литер А, 0 этаж (подвал), помещение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Юности, 3/2, 1 этаж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 73–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016 го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408305</wp:posOffset>
                      </wp:positionV>
                      <wp:extent cx="346710" cy="401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32.15pt;mso-position-vertical-relative:text;margin-left: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5" w:firstLine="87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, подлежит официальному опубликованию в газете «Вечерний Ставрополь», размещению на официальном сайте администрации города Ставрополя          и на официальном сайте Российской Феде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Владелец</dc:creator>
  <dc:description/>
  <cp:keywords/>
  <dc:language>en-US</dc:language>
  <cp:lastModifiedBy>CF</cp:lastModifiedBy>
  <cp:lastPrinted>2016-05-12T10:45:00Z</cp:lastPrinted>
  <dcterms:modified xsi:type="dcterms:W3CDTF">2016-05-12T13:15:00Z</dcterms:modified>
  <cp:revision>20</cp:revision>
  <dc:subject/>
  <dc:title>22 июля 2011 г</dc:title>
</cp:coreProperties>
</file>