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ма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 № 183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22 год</w:t>
      </w:r>
    </w:p>
    <w:p>
      <w:pPr>
        <w:pStyle w:val="Normal"/>
        <w:spacing w:lineRule="exact" w:line="240" w:before="0" w:after="0"/>
        <w:ind w:right="-31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428"/>
        <w:gridCol w:w="422"/>
        <w:gridCol w:w="1418"/>
        <w:gridCol w:w="567"/>
        <w:gridCol w:w="1275"/>
        <w:gridCol w:w="1276"/>
        <w:gridCol w:w="1172"/>
      </w:tblGrid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2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принятому плану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97"/>
        <w:gridCol w:w="567"/>
        <w:gridCol w:w="425"/>
        <w:gridCol w:w="425"/>
        <w:gridCol w:w="1418"/>
        <w:gridCol w:w="567"/>
        <w:gridCol w:w="1275"/>
        <w:gridCol w:w="1276"/>
        <w:gridCol w:w="1172"/>
      </w:tblGrid>
      <w:tr>
        <w:trPr>
          <w:tblHeader w:val="true"/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976,4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925,10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86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34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92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7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4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7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1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7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8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7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 87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 439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41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984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4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4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7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8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77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8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77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6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99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8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8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8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8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3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3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за счет бюджета города Ставрополя некоммерческим организациям на поддержку социокультурных проектов, направленных на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6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6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7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17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8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28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7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9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42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8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8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6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0,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53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80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7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22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12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 092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 310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0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714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10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714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9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9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4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9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3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0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0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61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21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57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4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189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3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79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2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65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1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9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4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03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6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уплату налога на добавленную стоимость в связи с реализацией муниципального имущества физическим лиц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0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0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едоставление субсидии акционерному обществу «Теплосеть» в виде вклада в имущество, не увеличивающего его уставный капита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2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мероприятий по выплате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4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8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8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1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 - жилого дома № 50, расположенного по проезду Радолицкого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1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5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3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7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0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9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52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включая субсидию, предоставленную за счет средств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23,0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1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2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301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3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23,0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 2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 093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89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38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2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17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1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8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04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56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6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35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92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917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1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16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1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216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32,7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286,7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654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2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20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0,9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2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0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1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0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33,9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594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0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2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52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мероприятий по организации проживания и питания граждан Российской Федерации, Донецкой Народной Республики, Луганской Народной Республики, Украины, лиц без гражданства, временно прибывших на территорию города Ставрополя с территорий Донецкой Народной Республики, Луганской Народной Республики, Херсонской и Запорожской областей Российской Федерации после 07 октября 2022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и муниципальному унитарному предприятию города Ставрополя «Бытсервис» в рамках мер по предупреждению банкротства и восстановлению платежеспособности должн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5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9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8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развития торговой деятельности и сферы услуг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комплекса мер по обеспечению совершенствования потребительского рынка и сферы услуг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 01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62 25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38 168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7 15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3 438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 1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9 130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0 426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11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 116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2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29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71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3 718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5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10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9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69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1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516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9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3 194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5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57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4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33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1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2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24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7,9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0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0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05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96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7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7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 01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4 309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4 34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 553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4 34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3 553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4 64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63 850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70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 329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43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57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21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0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3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23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3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920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03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46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4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4,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63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97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 978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20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3 202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905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1,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0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84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7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2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 29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793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9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53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504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39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90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03,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70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46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5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956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71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9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92,9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8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84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1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124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7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43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6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EВ 517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00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55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9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5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9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3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3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70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8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8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6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1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79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9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4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42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337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2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325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0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709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6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2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8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2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6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1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6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7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6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79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организации и обеспечению отдыха и оздоровле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0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2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1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8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08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9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18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8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76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1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5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64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6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85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качества образования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21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21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3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3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37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4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7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3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6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8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220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13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3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13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1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7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62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9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4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17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3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6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7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 24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 344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9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427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3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796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92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17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97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471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74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7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07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5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54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5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8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6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1,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5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96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4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8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6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66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7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2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23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7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1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6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5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0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0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6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9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4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37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ожарной безопасности в границах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04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644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37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972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5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564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3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8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350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350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0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902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8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84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92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9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191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9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299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14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1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1,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1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613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8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83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9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7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0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2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2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38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1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75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проектно-сметной документации для проведения мероприятий по укреплению склонов Комсомольского пруда с элементами благоустройства для отдыха в городе Ставрополе (в том числе: на выполнение инженерных изысканий, проведение государственной экспертиз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61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0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99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4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0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5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существление мероприятий по гражданской обороне, защите населения и территорий от чрезвычайных ситуаций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безопасности людей на водных объектах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8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72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9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9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031 392,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 027 776,52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4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выплаты гражданам, удостоенным звания «Почетный ветеран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4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8 30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4 693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 81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203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 81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203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93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728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40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 194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2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9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1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09,9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7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079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1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1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66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1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514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84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3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30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1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501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3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3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27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427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6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6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66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9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69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2,6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7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00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97,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9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890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3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16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21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3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8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7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 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жданам, пострадавшим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, на приобретение жилых помещений взамен утраченных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2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4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2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ражданам, пострадавшим в результате пожара, произошедшего 25 августа 2022 года в жилых домах, расположенных по адресу: Ставропольский край, город Ставрополь, поселок Озерный в районе Сенгилеевского озера, на осуществление аварийно-восстановительных работ поврежденного жилого пом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6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8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7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4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2 682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 09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7 098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03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1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119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8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486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2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27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5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 435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30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5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583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551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48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78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783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3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79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379,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1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07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96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4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 расходов на оплату жилых помещений и 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9,9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9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оказанию отдельным категориям граждан социальных транспортных услуг и услуг по сопровождению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1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8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0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10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2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1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1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1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3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3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6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 16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1 597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8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3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14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6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обеспечение отдыха и оздоровле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4 78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28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15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2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28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716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24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672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23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4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51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28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712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9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7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149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8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2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1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87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7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7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0,4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7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7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 85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 617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0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38,9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4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73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7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5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93,7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5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5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3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5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5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7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690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4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6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4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4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4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51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2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5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9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9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9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5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9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2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2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6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40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307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8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75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61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3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6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8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56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1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9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46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2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2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1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1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7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187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1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8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96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8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96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8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96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88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96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7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79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7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79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7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7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4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4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4,4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8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7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7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6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7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 Маркса, дом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 35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 189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86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59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0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5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3,6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98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2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6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8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1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1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1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1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2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2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Ремонтно-строительное предприятие»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03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303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731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2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22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7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78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7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78,1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8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9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6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68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598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71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приобретение коммунальной техники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8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22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9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8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73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8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73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8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73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78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673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8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81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81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81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пространства на пересечении улицы Ленина и проспекта Кулакова (сквер у памятников  «Погибшим землякам»)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0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9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ого проекта за счет инициативных платежей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ого проекта (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4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,7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ИП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92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граждан, пострадавших в результате пожара, произошедшего 18 февраля 2022 года в жилом доме по адресу: город Ставрополь, проезд Багратиона, дом 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1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4 32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61 958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5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9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9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9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5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7 32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 902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38,0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6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01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39,3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 58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162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7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 1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733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 15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733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 45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 490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10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18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10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18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9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49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5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и реконструкцию улично-дорожной сети  города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оезда от Северного обхода города Ставрополя до железнодорожного переезда по улице Коломийцева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3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5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6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26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6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1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4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39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36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211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5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493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08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5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40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408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903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щесистемные меры развития дорожного хозяй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6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66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6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46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70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43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666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5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0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5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,7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безопасных условий функционирования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 281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 875,5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1,8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онного коллектора от ул. 45 Параллель до точки подключения в коллектор «Морозовский» в районе многоквартирного дома 397/9 по ул. Ленина в г. 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51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 54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766,5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67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904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67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904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94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98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149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5,9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9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83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99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83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31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2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35,1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,8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8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4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58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5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3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3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7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39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24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6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8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29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183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8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88,8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693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89,9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72,2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7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1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4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0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6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6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9,9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2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3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1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68 800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89 659,6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78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259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отношения и международное сотрудниче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22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49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56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766,3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65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65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4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95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5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5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4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40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2,6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81,4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5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4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7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6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8,3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8 08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8 987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Содействие занят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1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809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по ул. Алексея Яковлева 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0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07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59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4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70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по ул. Алексея Яковлева 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1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94,4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0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03,3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4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160 мест в Октябрьском районе по ул. Чапаева г.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Д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 2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9 17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990 мест в 448 квартале г. Ставрополя, ул. Федеральная, 25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6,8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 «Современная шко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4 94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7 090,5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муниципального образовательного учреждения средней общеобразовательной школы на 990 мест в 448 квартале г. Ставрополя, ул. Федеральная, 2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 29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31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7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 45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 994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4 29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731,6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муниципального образовательного учреждения средней общеобразовательной школы на 1550 мест по ул. И. Щипакина в г. Ставропол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11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923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7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 24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 424,5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 11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923,8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ест в общеобразовательных организациях в связи с ростом числа обучающихся, вызванным демографическим фактор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3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35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в 448 квартале г. Ставрополя, ул. Федеральная, 2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60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7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6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61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92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928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3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38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53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435,1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6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5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 50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450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5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8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123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8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123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92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66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95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1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62,8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2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0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68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57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8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5,9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9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4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36,2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8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98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8,1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2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,0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,0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32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6,1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4,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1,9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7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54,3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34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75,4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03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7,3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92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4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етного органа и его замест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9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9,0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9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12 78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98 091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Г.С. Коляг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Y.Gomzina</dc:creator>
  <dc:description/>
  <cp:keywords/>
  <dc:language>en-US</dc:language>
  <cp:lastModifiedBy>User</cp:lastModifiedBy>
  <cp:lastPrinted>2023-05-24T09:09:00Z</cp:lastPrinted>
  <dcterms:modified xsi:type="dcterms:W3CDTF">2023-05-24T06:09:00Z</dcterms:modified>
  <cp:revision>10</cp:revision>
  <dc:subject/>
  <dc:title/>
</cp:coreProperties>
</file>