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ab/>
        <w:tab/>
        <w:t xml:space="preserve">г. Ставрополь </w:t>
        <w:tab/>
        <w:tab/>
        <w:tab/>
        <w:t>№34/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00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 постановлением  территориальной избирательной комиссии Промышленного района города Ставрополя от 19.08.2021 №35/302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а участковой избирательной комиссии избирательного участка № 100 </w:t>
      </w:r>
      <w:r>
        <w:rPr>
          <w:sz w:val="28"/>
        </w:rPr>
        <w:t xml:space="preserve">Руденко Ирины Ивановны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19.08.2021 № 35/270 «Об освобождении от обязанностей члена  участковой избирательной комиссии избирательного участка № 100 с правом решающего голоса Руденко И.И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100 (далее – Комиссия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Пятынину Галину Аркадьевну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збирательной комиссии  Промышленного </w:t>
      </w:r>
    </w:p>
    <w:p>
      <w:pPr>
        <w:pStyle w:val="Normal"/>
        <w:overflowPunct w:val="false"/>
        <w:autoSpaceDE w:val="false"/>
        <w:ind w:left="9645" w:hanging="0"/>
        <w:textAlignment w:val="baselin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айона города Ставрополя от 04 июня 2018 года № 73/758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с изменениями, внесенными постановлением территориальной избирательной комиссией Промышленного района города Ставрополя от 20.08.2020 № 118/1077, от 19.08.2021 №35/310)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№ 100 и помещения для голосования: муниципальное бюджетное учреждение дополнительного образования «Детская школа искусств» города Ставрополя,  ул. Дзержинского, 2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39"/>
        <w:gridCol w:w="1254"/>
        <w:gridCol w:w="1275"/>
        <w:gridCol w:w="3570"/>
        <w:gridCol w:w="872"/>
        <w:gridCol w:w="871"/>
        <w:gridCol w:w="45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Дата, место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-ва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Является ли гос.или муниц. служа-щи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Наличие опыта работы в избира-тель-ных комис-сия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миев Евгений Викто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ФГУП "Связь-безопастность", оперативный дежур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рудняя Марина Викто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ШИ г. Ставрополя, бухгалт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Лев Никола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Зуев Лев Николаевич, предпринимат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щенко Александр Серге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ШИ г. Ставрополя, зам. директора по АХ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енко Елена Валер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ШИ г. Ставрополя, ведущий бухгалт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ева Лидия Никола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ШИ г. Ставрополя, главный бухгалт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 справедливость» в Ставропольском крае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 Сергей Васил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ее профессионально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ШИ г. Ставрополя, мастер-настройщи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рина Алекс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ШИ г. Ставрополя, заместитель директора У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есникова Наталия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ШИ г. Ставрополя, концертмейст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пенко Наталья Александро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ШИ г. Ставрополя, ведущий бухгалт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ова Алина Аркад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макова Наталья Георги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ШИ г. Ставрополя, директо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ынина Галина Аркадье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ШИ г. Ставрополя,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ркисова Сусанна Геворк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детская школа искусств г. Ставрополя, преподават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ородина Ирина Борис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ее профессионально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ШИ г. Ставрополя, преподават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ченко Анжелика Исфандия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ШИ г. Ставрополя, преподаватель, концертмейст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ind w:left="96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2:45:00Z</cp:lastPrinted>
  <dcterms:modified xsi:type="dcterms:W3CDTF">2021-08-26T09:45:00Z</dcterms:modified>
  <cp:revision>83</cp:revision>
  <dc:subject/>
  <dc:title>ТЕРРИТОРИАЛЬНАЯ ИЗБИРАТЕЛЬНАЯ КОМИССИЯ ПРОМЫШЛЕННОГО РАЙОНА ГОРОДА СТАВРОПОЛЯ</dc:title>
</cp:coreProperties>
</file>