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69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31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31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31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69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47, корпус 1, общежитие №3 ФГАОУ ВО "Северо-Кавказский федеральный университет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Артеменко Виктор 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абенко Лидия Тимоф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уляева Ирина 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ернина Татьяна 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риморенко Ал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узьменко Сергей 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Левочкина Наталья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iCs/>
                <w:szCs w:val="28"/>
              </w:rPr>
              <w:t>Хубецова</w:t>
              <w:br/>
              <w:t>Яна Владимир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ейрекидис Юлия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елюков Роман 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елюкова Ольга Фё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елюкова Раиса 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еменов Дмитрий 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Тараненко Александра 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Хачатурова Наталья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Щеховцова Анастасия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3-06-02T12:56:00Z</dcterms:modified>
  <cp:revision>40</cp:revision>
  <dc:subject/>
  <dc:title>Участковая избирательная комиссия № 138 – 15 чел</dc:title>
</cp:coreProperties>
</file>