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autoSpaceDE w:val="false"/>
        <w:spacing w:lineRule="exact" w:line="240"/>
        <w:ind w:left="4962" w:right="350" w:hanging="6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 2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962" w:right="350" w:hanging="6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962" w:right="350" w:hanging="6"/>
        <w:outlineLvl w:val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962" w:right="350" w:hanging="6"/>
        <w:outlineLvl w:val="0"/>
        <w:rPr>
          <w:sz w:val="28"/>
          <w:szCs w:val="28"/>
        </w:rPr>
      </w:pPr>
      <w:r>
        <w:rPr>
          <w:sz w:val="28"/>
          <w:szCs w:val="28"/>
        </w:rPr>
        <w:t>главы города Ставрополя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962" w:right="350" w:hanging="6"/>
        <w:outlineLvl w:val="0"/>
        <w:rPr/>
      </w:pPr>
      <w:r>
        <w:rPr>
          <w:sz w:val="28"/>
          <w:szCs w:val="28"/>
        </w:rPr>
        <w:t>от 31.10.2023 № 16-п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</w:t>
      </w:r>
    </w:p>
    <w:p>
      <w:pPr>
        <w:pStyle w:val="ConsTitle"/>
        <w:widowControl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проведении публичных слушаний по проекту решения Ставропольской городской Думы «О внесении изменения в статью 63 Устава муниципального образования города Ставрополя Ставропольского края»</w:t>
      </w:r>
    </w:p>
    <w:p>
      <w:pPr>
        <w:pStyle w:val="Con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1. Глава города Ставрополя сообщает о проведении на территории города Ставрополя публичных слушаний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 проекту решения Ставропольской городской Думы «О внесении изменения в статью 63 Устава муниципального   образования   города   Ставрополя  Ставропольского края» 24 ноября 2023  года  в  11  час. 00 мин. по  адресу: город  Ставрополь, проспект К. Маркса, 96, малый зал администрации города Ставрополя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 xml:space="preserve">2. Замечания и предложения по проекту решения Ставропольской городской Думы «О внесении изменения в статью 63 Устава муниципального образования города Ставрополя Ставропольского края» в письменной форме в течение 14 дней со дня его опубликования направляются в администрацию города Ставрополя в рабочие дни с 09 час. 00 мин. до 17 час. 45 мин. по адресу: город Ставрополь, проспект К. Маркса, 96 (приемная заместителя главы администрации города Ставрополя, кабинет № 312), в соответствии с Порядком учета предложений по проекту Устава муниципального образования города Ставрополя Ставропольского края, проекту решения Ставропольской городской Думы о внесении изменений и дополнений в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Устав</w:t>
        </w:r>
      </w:hyperlink>
      <w:r>
        <w:rPr>
          <w:sz w:val="28"/>
          <w:szCs w:val="28"/>
        </w:rPr>
        <w:t xml:space="preserve"> муниципального образования города Ставрополя Ставропольского края, а также порядком участия граждан в его обсуждении, утвержденным решением Ставропольской городской Думы от 29 января 2014 года № 466.</w:t>
      </w:r>
    </w:p>
    <w:p>
      <w:pPr>
        <w:pStyle w:val="ConsTitle"/>
        <w:widowControl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 Участие в обсуждении проекта решения Ставропольской городской Думы «О внесении изменения в статью 63 Устава муниципального образования города Ставрополя Ставропольского края» и учет предложений по проекту решения Ставропольской городской Думы «О внесении изменения в статью 63 Устава муниципального образования города Ставрополя Ставропольского края» осуществляется в порядке, определенном решением Ставропольской городской Думы от 29 января 2014 года № 466 «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О Порядке учета предложений по проекту Устава муниципального образования города Ставрополя Ставропольского края, проекту решения Ставропольской городской Думы о внесении изменений и дополнений в Устав муниципального образования города Ставрополя Ставропольского края, а также порядке участия граждан в его обсуждении</w:t>
      </w:r>
      <w:r>
        <w:rPr>
          <w:rFonts w:cs="Times New Roman" w:ascii="Times New Roman" w:hAnsi="Times New Roman"/>
          <w:b w:val="false"/>
          <w:sz w:val="28"/>
          <w:szCs w:val="28"/>
        </w:rPr>
        <w:t>».</w:t>
      </w:r>
    </w:p>
    <w:p>
      <w:pPr>
        <w:pStyle w:val="ConsTitle"/>
        <w:widowControl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993" w:leader="none"/>
        </w:tabs>
        <w:spacing w:lineRule="exac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меститель главы</w:t>
      </w:r>
    </w:p>
    <w:p>
      <w:pPr>
        <w:pStyle w:val="ConsTitle"/>
        <w:widowControl/>
        <w:tabs>
          <w:tab w:val="clear" w:pos="708"/>
          <w:tab w:val="left" w:pos="993" w:leader="none"/>
        </w:tabs>
        <w:spacing w:lineRule="exac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 города Ставрополя                                             М.С. Дубровин</w:t>
      </w:r>
    </w:p>
    <w:sectPr>
      <w:type w:val="nextPage"/>
      <w:pgSz w:w="11906" w:h="16838"/>
      <w:pgMar w:left="1985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Droid Sans Devanagari;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roid Sans Devanagari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Droid Sans Devanagari;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Droid Sans Devanagari;Mangal"/>
      <w:lang w:val="zxx" w:bidi="zxx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000000"/>
      <w:sz w:val="20"/>
      <w:szCs w:val="20"/>
      <w:lang w:val="ru-RU" w:eastAsia="zh-CN" w:bidi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475E1C73C93BBFEA1C2D94D3C300AFF2A5286BABBD0C3C907E3362E46B011D1C7C5890F7D3A21330904A6KCQ5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6:41:00Z</dcterms:created>
  <dc:creator>CF</dc:creator>
  <dc:description/>
  <cp:keywords/>
  <dc:language>en-US</dc:language>
  <cp:lastModifiedBy>User</cp:lastModifiedBy>
  <cp:lastPrinted>2023-10-31T09:51:00Z</cp:lastPrinted>
  <dcterms:modified xsi:type="dcterms:W3CDTF">2023-11-02T09:34:00Z</dcterms:modified>
  <cp:revision>6</cp:revision>
  <dc:subject/>
  <dc:title/>
</cp:coreProperties>
</file>