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498" w:right="-882" w:hanging="0"/>
        <w:contextualSpacing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 w:before="0" w:after="0"/>
        <w:ind w:left="9498" w:right="-88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9498" w:right="-882" w:hanging="0"/>
        <w:contextualSpacing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 w:before="0" w:after="0"/>
        <w:ind w:left="9498" w:right="-882" w:hanging="0"/>
        <w:contextualSpacing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9498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1 г. № 605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передаче из муниципальной собственности города Ставрополя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государственную собственност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4678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-вание органи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-ния органи-зации, ИНН органи-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оссийская Федерация, 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л. Западный Обход, 58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: культурное развитие, земельные участки (территории) общего пользовани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38 743 кв. м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1401:3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4678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оссийская Федерация, 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л. Западный Обход, 58 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: культурное </w:t>
            </w:r>
            <w:r>
              <w:rPr>
                <w:spacing w:val="-2"/>
                <w:sz w:val="28"/>
                <w:szCs w:val="28"/>
              </w:rPr>
              <w:t>развитие (музей), земельные участки (территории)</w:t>
            </w:r>
            <w:r>
              <w:rPr>
                <w:sz w:val="28"/>
                <w:szCs w:val="28"/>
              </w:rPr>
              <w:t xml:space="preserve"> общего пользовани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 681 кв. 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1401:3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оссийская Федерация, 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л. Западный Обход, 58 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 532,2 кв. 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этажей: 1‒2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ых 0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1401:2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-открытый театр 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е п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. Западный Обход, 58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оссийская Федерация, 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л. Западный Обход, д. 58 в, к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 416,9 кв. 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этажей: 1‒2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ых 0‒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1401: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ind w:right="-598" w:hanging="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       Г.С.Коляг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7:00Z</dcterms:created>
  <dc:creator>Golikova_Irina</dc:creator>
  <dc:description/>
  <cp:keywords/>
  <dc:language>en-US</dc:language>
  <cp:lastModifiedBy>User</cp:lastModifiedBy>
  <cp:lastPrinted>2021-09-14T13:57:00Z</cp:lastPrinted>
  <dcterms:modified xsi:type="dcterms:W3CDTF">2021-09-15T06:35:00Z</dcterms:modified>
  <cp:revision>10</cp:revision>
  <dc:subject/>
  <dc:title>Приложение</dc:title>
</cp:coreProperties>
</file>