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16 года                          г. Ставрополь                                  № 15/1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4 Назаренко Андрею Викторо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Назаренко Андрею Викторовичу, кандидату в депутаты Ставропольской городской Думы седьмого созыва по одномандатному избирательному округу № 14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6T14:09:00Z</cp:lastPrinted>
  <dcterms:modified xsi:type="dcterms:W3CDTF">2016-07-16T11:09:00Z</dcterms:modified>
  <cp:revision>45</cp:revision>
  <dc:subject/>
  <dc:title>ТЕРРИТОРИАЛЬНАЯ ИЗБИРАТЕЛЬНАЯ КОМИССИЯ ПРОМЫШЛЕННОГО РАЙОНА ГОРОДА СТАВРОПОЛЯ</dc:title>
</cp:coreProperties>
</file>