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Cs/>
        </w:rPr>
      </w:pPr>
      <w:r>
        <w:rPr>
          <w:bCs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40"/>
        </w:rPr>
        <w:t>ПОСТАНОВЛ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10 июля 2021 года                                                                                    № 19/41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г.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Heading1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widowControl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пределения и расходования средств местного бюджета, выделенных избирательным комиссиям на подготовку и</w:t>
        <w:br/>
        <w:t>проведение выборов депутатов Ставропольской городской Думы</w:t>
        <w:br/>
        <w:t>восьмого созыва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firstLine="709"/>
        <w:rPr>
          <w:rFonts w:ascii="Times New Roman CYR" w:hAnsi="Times New Roman CYR" w:cs="Times New Roman CYR"/>
        </w:rPr>
      </w:pPr>
      <w:r>
        <w:rPr/>
        <w:t xml:space="preserve">На основании пункта 11 статьи 4 Закона Ставропольского края от 19 ноября 2003 года № 42-кз «О системе избирательных комиссиях в Ставропольском крае», в соответствии с постановлением избирательной комиссии Ставропольского края </w:t>
      </w:r>
      <w:r>
        <w:rPr>
          <w:szCs w:val="28"/>
        </w:rPr>
        <w:t>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</w:t>
      </w:r>
      <w:r>
        <w:rPr/>
        <w:t xml:space="preserve"> избирательная комиссия города Ставрополя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 Утвердить методику распределения и расходования</w:t>
      </w:r>
      <w:r>
        <w:rPr>
          <w:szCs w:val="28"/>
        </w:rPr>
        <w:t xml:space="preserve">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 </w:t>
      </w:r>
      <w:r>
        <w:rPr>
          <w:rFonts w:cs="Times New Roman" w:ascii="Times New Roman" w:hAnsi="Times New Roman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постановление в территориальные избирательные комиссии </w:t>
      </w:r>
      <w:r>
        <w:rPr>
          <w:sz w:val="28"/>
          <w:szCs w:val="28"/>
          <w:lang w:bidi="ru-RU"/>
        </w:rPr>
        <w:t>Ленинского, Октябрьского и Промышленного районов города Ставрополя, на которые возложены полномочия окружных избирательных комиссий,</w:t>
      </w:r>
      <w:r>
        <w:rPr>
          <w:sz w:val="28"/>
          <w:szCs w:val="28"/>
        </w:rPr>
        <w:t xml:space="preserve">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едседатель                                                                              В.В. Филиппченко</w:t>
      </w:r>
    </w:p>
    <w:p>
      <w:pPr>
        <w:pStyle w:val="Normal"/>
        <w:widowControl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6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избирательной</w:t>
        <w:br/>
        <w:t>комиссии города Ставрополя</w:t>
        <w:br/>
        <w:t>от 10 июля 2021 года № 19/41</w:t>
      </w:r>
    </w:p>
    <w:p>
      <w:pPr>
        <w:pStyle w:val="Normal"/>
        <w:ind w:left="4860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99" w:hanging="0"/>
        <w:jc w:val="center"/>
        <w:rPr/>
      </w:pPr>
      <w:r>
        <w:rPr/>
      </w:r>
    </w:p>
    <w:p>
      <w:pPr>
        <w:pStyle w:val="Heading1"/>
        <w:spacing w:lineRule="exact" w:line="260"/>
        <w:jc w:val="center"/>
        <w:rPr>
          <w:bCs/>
        </w:rPr>
      </w:pPr>
      <w:r>
        <w:rPr>
          <w:bCs/>
        </w:rPr>
        <w:t>Методика распределения и расходования</w:t>
      </w:r>
      <w:r>
        <w:rPr>
          <w:szCs w:val="28"/>
        </w:rPr>
        <w:t xml:space="preserve"> средств местного бюджета, выделенных избирательным комиссиям на подготовку и проведение выборов депутатов Ставропольской городской Думы восьмого созыва</w:t>
        <w:br/>
        <w:t>(далее – Методика)</w:t>
      </w:r>
    </w:p>
    <w:p>
      <w:pPr>
        <w:pStyle w:val="Normal"/>
        <w:tabs>
          <w:tab w:val="clear" w:pos="708"/>
          <w:tab w:val="left" w:pos="615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средств местного бюджета на подготовку и проведение выборов депутатов Ставропольской городской Думы восьмого созыва для избирательных комиссий на выплату компенсации и дополнительной оплаты труда (вознаграждения) членам избирательных комиссий с правом решающего голоса, на оплату расходов по услугам связи, транспортных, канцелярских и командировочных расходов, на приобретение оборудования, других материальных ценностей (материальных запасов), на выплаты гражданам, привлекавшимся к работе в комиссиях по гражданско-правовым договорам, а также других расходов, осуществляется исходя из численности избирателей, зарегистрированных на соответствующей территории по состоянию на 1 января 2021 года, количества временных планируемых к формированию участковых избирательных комиссий на соответствующей территории, а также совмещения дня голосования на выборах депутатов Государственной Думы Федерального Собрания Российской Федерации </w:t>
      </w:r>
      <w:r>
        <w:rPr>
          <w:bCs/>
          <w:sz w:val="28"/>
          <w:szCs w:val="28"/>
        </w:rPr>
        <w:t>восьмого</w:t>
      </w:r>
      <w:r>
        <w:rPr>
          <w:sz w:val="28"/>
          <w:szCs w:val="28"/>
        </w:rPr>
        <w:t xml:space="preserve"> созыва с днем голосования на выборах депутатов Думы Ставропольского края седьмого созыва, на выборах депутатов Ставропольской городской Думы восьмого созыва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Расходы на подготовку и проведение выборов относятся на целевую статью 9810020860 «Расходы на проведение выборов в представительные органы муниципального образования» по виду расходов 880 «Специальные расходы» по классификации операций сектора государственного управления 297 «Иные выплаты текущего характера организациям».</w:t>
      </w:r>
    </w:p>
    <w:p>
      <w:pPr>
        <w:pStyle w:val="TextBodyIndent"/>
        <w:ind w:firstLine="709"/>
        <w:rPr/>
      </w:pPr>
      <w:r>
        <w:rPr/>
        <w:t xml:space="preserve">Расходы на выплату компенсации и дополнительной оплаты труда (вознаграждения) членам избирательных комиссий с правом решающего голоса, выплаты гражданам, </w:t>
      </w:r>
      <w:r>
        <w:rPr>
          <w:szCs w:val="28"/>
        </w:rPr>
        <w:t>привлекавшимся</w:t>
      </w:r>
      <w:r>
        <w:rPr/>
        <w:t xml:space="preserve"> к работе в избирательных комиссиях, осуществляются за счет и в пределах средств, выделенных на подготовку и проведение выборов </w:t>
      </w:r>
      <w:r>
        <w:rPr>
          <w:szCs w:val="28"/>
        </w:rPr>
        <w:t>депутатов Ставропольской городской Думы восьмого созыва</w:t>
      </w:r>
      <w:r>
        <w:rPr/>
        <w:t>. Для определения размера компенсации и дополнительной оплаты труда (вознаграждения) членам избирательных комиссий с правом решающего голоса, утверждения размера коэффициента членам избирательных комиссий с правом решающего голоса, следует руководствоваться постановлением избирательной комиссии города Ставрополя от 10 июля 2021 года № 19/39 «О размерах и порядке выплаты</w:t>
      </w:r>
      <w:r>
        <w:rPr>
          <w:color w:val="FF0000"/>
        </w:rPr>
        <w:t xml:space="preserve"> </w:t>
      </w:r>
      <w:r>
        <w:rPr/>
        <w:t>компенсации и дополнительной оплаты труда (вознаграждения)</w:t>
      </w:r>
      <w:r>
        <w:rPr>
          <w:bCs/>
        </w:rPr>
        <w:t xml:space="preserve">, а также иных выплат в период подготовки и проведения выборов </w:t>
      </w:r>
      <w:r>
        <w:rPr>
          <w:szCs w:val="28"/>
        </w:rPr>
        <w:t>депутатов Ставропольской городской Думы восьмого созыва</w:t>
      </w:r>
      <w:r>
        <w:rPr/>
        <w:t>».</w:t>
      </w:r>
    </w:p>
    <w:p>
      <w:pPr>
        <w:pStyle w:val="TextBodyIndent"/>
        <w:ind w:firstLine="709"/>
        <w:rPr/>
      </w:pPr>
      <w:r>
        <w:rPr>
          <w:szCs w:val="28"/>
        </w:rPr>
        <w:t xml:space="preserve">При распределении средствах местного бюджета, выделенных на подготовку и проведение выборов депутатов Ставропольской городской Думы восьмого созыва, для нижестоящих избирательных комиссий, </w:t>
      </w:r>
      <w:r>
        <w:rPr/>
        <w:t xml:space="preserve">в первую очередь учитывалось совмещение дня голосования на выборах депутатов Государственной Думы Федерального Собрания Российской Федерации </w:t>
      </w:r>
      <w:r>
        <w:rPr>
          <w:bCs/>
        </w:rPr>
        <w:t>восьмого</w:t>
      </w:r>
      <w:r>
        <w:rPr/>
        <w:t xml:space="preserve"> созыва с днем голосования на выборах депутатов Думы Ставропольского края седьмого созыва, </w:t>
      </w:r>
      <w:r>
        <w:rPr>
          <w:szCs w:val="28"/>
        </w:rPr>
        <w:t>на выборах депутатов Ставропольской городской Думы восьмого созыва</w:t>
      </w:r>
      <w:r>
        <w:rPr/>
        <w:t>.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и определении расходов на выплату компенсации и дополнительной оплаты труда (вознаграждения) членам соответствующих избирательных комиссий с правом решающего голоса, учитывается период работы и количество членов этих комиссий для выполнения ими полномочий избирательных комиссий в соответствии с пунктом 10 статьи 24, пунктом 9 </w:t>
        <w:br/>
        <w:t>статьи 26, пунктами 3 и 6 статьи 27 Федерального закона «Об основных гарантиях избирательных прав и права на участие в референдуме граждан Российской Федерации», статьей 14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17 мая 2018 г. № 49/574-6 «О резерве составов участковых избирательных комиссий, формируемом на территории Ставропольского края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рриториальной избирательной комиссии (далее – ТИК), в случае возложения на нее полномочий окружной избирательной комиссии: по приему и проверке документов для уведомления о выдвижении и регистрации кандидатов, по проведению мероприятий, связанных с информационно-разъяснительной деятельностью избирателей, обучением членов участковых избирательных комиссий (далее – УИК) и по осуществлению иных полномочий, предусмотренных законодательством о вы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ИК: по приему заявлений о включении избирателя в список избирателей по месту нахождения, по оповещению избирателей о дне, времени и месте голосования, по уточнению и ознакомлению избирателей со списком избирателей и по осуществлению иных полномочий, предусмотренных законодательством о выбора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редств местного бюджета на подготовку и проведение выборов депутатов Ставропольской городской Думы восьмого созыва </w:t>
      </w:r>
      <w:r>
        <w:rPr>
          <w:sz w:val="28"/>
          <w:szCs w:val="28"/>
        </w:rPr>
        <w:t>для избирательных комиссий на оплату расходов на изготовление печатной продукции, расходов на связь, транспортных, канцелярских расходов, расходов на приобретение оборудования, других материальных ценностей (материальных запасов), других расходов, в том числе на выплаты гражданам, привлеченным для работы в комиссиях по гражданско-правовым договорам, осуществляется в соответствии с постановлением избирательной комиссии города Ставрополя от 10 июля 2021 года № 19/40 «</w:t>
      </w:r>
      <w:r>
        <w:rPr>
          <w:sz w:val="28"/>
          <w:szCs w:val="28"/>
          <w:lang w:bidi="ru-RU"/>
        </w:rPr>
        <w:t>Об осуществлении закупок товаров, работ, услуг избирательной комиссией города Ставрополя, территориальными избирательными комиссиями, участковыми избирательными комиссиями при проведении выборов депутатов Ставропольской городской Думы восьмого созыва».</w:t>
      </w:r>
    </w:p>
    <w:p>
      <w:pPr>
        <w:pStyle w:val="TextBodyIndent"/>
        <w:ind w:firstLine="709"/>
        <w:rPr>
          <w:szCs w:val="24"/>
        </w:rPr>
      </w:pPr>
      <w:r>
        <w:rPr/>
        <w:t>Распределение средств местного бюджета, выделенных на подготовку и проведение выборов депутатов Ставропольской городской Думы вось</w:t>
      </w:r>
      <w:r>
        <w:rPr>
          <w:bCs/>
        </w:rPr>
        <w:t>мого</w:t>
      </w:r>
      <w:r>
        <w:rPr/>
        <w:t xml:space="preserve"> созыва, УИК осуществляется с учетом вышеизложенного, а также в зависимости от числа избирателей, зарегистрированных на территории соответствующего избирательного участка, числа членов УИК (с учетом положений пункта 3 статьи 27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  27 Федерального закона в зависимости от числа избирателей, зарегистрированных на территории соответствующего избирательного участка, определяется следующее число членов УИК с правом решающего голоса:</w:t>
      </w:r>
    </w:p>
    <w:p>
      <w:pPr>
        <w:pStyle w:val="ConsPlusNormal"/>
        <w:ind w:firstLine="709"/>
        <w:jc w:val="both"/>
        <w:rPr/>
      </w:pPr>
      <w:r>
        <w:rPr/>
        <w:t>1) до 1001 избирателя - 3 - 9 членов УИК;</w:t>
      </w:r>
    </w:p>
    <w:p>
      <w:pPr>
        <w:pStyle w:val="ConsPlusNormal"/>
        <w:ind w:firstLine="709"/>
        <w:jc w:val="both"/>
        <w:rPr/>
      </w:pPr>
      <w:r>
        <w:rPr/>
        <w:t>2) от 1001 до 2001 избирателя - 7 - 12 членов УИК;</w:t>
      </w:r>
    </w:p>
    <w:p>
      <w:pPr>
        <w:pStyle w:val="ConsPlusNormal"/>
        <w:ind w:firstLine="709"/>
        <w:jc w:val="both"/>
        <w:rPr/>
      </w:pPr>
      <w:r>
        <w:rPr/>
        <w:t>3) более 2000 избирателей - 7 - 16 членов УИК.</w:t>
      </w:r>
    </w:p>
    <w:p>
      <w:pPr>
        <w:pStyle w:val="TextBodyIndent"/>
        <w:ind w:firstLine="709"/>
        <w:rPr/>
      </w:pPr>
      <w:r>
        <w:rPr/>
        <w:t xml:space="preserve">В целях реализации </w:t>
      </w:r>
      <w:r>
        <w:rPr>
          <w:szCs w:val="28"/>
        </w:rPr>
        <w:t>своих</w:t>
      </w:r>
      <w:r>
        <w:rPr/>
        <w:t xml:space="preserve"> полномочий при подготовке и проведении выборов</w:t>
      </w:r>
      <w:r>
        <w:rPr>
          <w:szCs w:val="28"/>
        </w:rPr>
        <w:t xml:space="preserve"> избирательные комиссии взаимодействуют с государственными органами, органами местного самоуправления, государственными и муниципальными учреждениями, государственными и муниципальными организациями, осуществляющими теле- и (или) радиовещание, и редакциями государственных и муниципальных печатных изданий, что следует учитывать при планировании расходов в части исполнения пунктов 16–19 статьи 20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обозначенными нормативными правовыми актами, влияющими на объем потребности в средствах на финансовое обеспечение избирательных комиссий для подготовки и проведения выборов депутатов Ставропольской городской Думы восьмого созыва в приложении 1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настоящей Методике приведены рекомендуемые сметы расходов У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смет расходов избирательных комиссий, в том числе сметы расходов за нижестоящие избирательные комиссии, применяется следующий порядок:</w:t>
      </w:r>
    </w:p>
    <w:p>
      <w:pPr>
        <w:pStyle w:val="Normal"/>
        <w:widowControl/>
        <w:overflowPunct w:val="true"/>
        <w:autoSpaceDE w:val="true"/>
        <w:ind w:firstLine="547"/>
        <w:jc w:val="both"/>
        <w:textAlignment w:val="auto"/>
        <w:rPr/>
      </w:pPr>
      <w:r>
        <w:rPr>
          <w:sz w:val="28"/>
          <w:szCs w:val="28"/>
        </w:rPr>
        <w:t>по строке «Компенсация» предусматриваются расходы на выплату компенсации членам избирательной комиссии с правом решающего голоса, освобожденным от основной работы для подготовки и проведения выборов депутатов Ставропольской городской Думы восьм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ополнительная оплата труда (вознаграждение)» предусматриваются расходы на выплату дополнительной оплаты труда (вознаграждения) членам избирательных комиссий с правом решающего голоса. В сметах расходов ТИК за нижестоящие избирательные комиссии предусматриваются расходы на выплату в централизованном порядке дополнительной оплаты труда (вознаграждения) членам УИК с правом решающего голоса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 строке «Начисления на дополнительную оплату труда (вознаграждение)» в соответствии с действующим законодательством расходы избирательных комиссий не предусматри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зготовление печатной продукции» предусматриваются расходы на изготовление избирательных бюллетеней для голосования, бланочной продукции и иной печатной продукции, изготавливаемой типографским способом. Данные расходы предусматриваются в смете расходов избирательной комиссии города Ставрополя за нижестоящие избирательные комисс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 строке «Расходы на связь» предусматриваются почтово-телеграфные расходы в смете расходов избирательной комиссии города Ставрополя и в смете расходов ТИК. Расходы на связь в сметах УИК не предусматриваютс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 строке «Транспортные расходы» предусматриваются расходы, связанные с выплатами гражданам, привлекавшимся по гражданско-правовым договорам для оказания услуг по аренде транспортного средства (с экипажем) для доставки избирательной документации, технологического и другого оборудования, а такж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я избирательных комиссий в период подготовки к выборам и в день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анцелярские расходы» предусматриваются расходы на приобретение канцелярских принадлежностей, приобретение бумаги, в том числе для изготовления списков избирателей, изготавливаемых средствами программного обеспечения Государственной автоматизированной системы Российской Федерации «Выборы». Данные расходы предусматриваются в смете расходов избирательной комиссии города Ставрополя за нижестоящие избирательные комиссии, в смете расходов ТИК и в смете расходов ТИК за нижестоящие избирательные комиссии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о строке «Командировочные расходы» смет расходов могут предусматриваться расходы на оплату проезда к месту командировки и обратно, оплата проживания и суточные членов избирательных комиссий с правом решающего голоса, а также лиц, привлекаемых для работы в комиссиях по гражданско-правовым договорам. В случае командирования на один день, указанным выше лицам возмещаются только расходы на оплату проезда. Данные расходы предусматриваются в смете расходов избирательной комиссии города Ставрополя и в смете расходов 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иобретение оборудования, других материальных ценностей (материальных запасов)» предусматриваются расходы избирательных комиссий на приобретение в централизованном порядке необходимого для обеспечения полномочий ТИК и УИК оборудования и инвентаря со сроком полезного использования менее 12 месяцев не зависимо от стоимости, расходных материалов, в том числе картриджей для копировально-множительной техники, заправка картриджей, тонеров для заправки картриджей, упаковочных материалов для избирательной документации, сейф – пакетов.</w:t>
      </w:r>
      <w:r>
        <w:rPr/>
        <w:t xml:space="preserve"> </w:t>
      </w:r>
      <w:r>
        <w:rPr>
          <w:sz w:val="28"/>
          <w:szCs w:val="28"/>
        </w:rPr>
        <w:t>Расходы на приобретение оборудования, других материальных ценностей (материальных запасов) предусматриваются в смете расходов избирательной комиссии города Ставрополя за нижестоящие избирательные комиссии, в смете расходов ТИК и в смете расходов ТИК за нижестоящие избирательны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расходы, связанные с подготовкой и проведением выборов» смет расходов избирательных комиссий, предусматриваются расходы, не относящиеся к другим статьям сметы расходов. Избирательной комиссией города Ставрополя, ТИК по данной статье предусматриваются расходы, связанные с информированием населения (изготовление информационных листовок, плакатов), а также расходы, связанные с выплатами гражданам, привлекавшимся к выполнению работ, оказанию услуг в избирательной комиссии города Ставрополя, ТИК. Другие расходы, связанные с подготовкой и проведением выборов, предусматриваются в смете расходов избирательной комиссии города Ставрополя, в смете расходов избирательной комиссии города Ставрополя за нижестоящие избирательные комиссии, в смете расходов ТИК и в смете расходов ТИК за нижестоящие избирательные комисси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ах расходов УИК по строке «Выплаты гражданам, привлекавшимся в период выборов к работе в комиссии по гражданско-правовым договорам, всего» предусматривается общая сумма расходов для оплаты работ, услуг по договорам гражданско-правового характера, в том числ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ля транспортных и погрузо-разгрузочных работ» предусматриваются расходы, связанные с выплатами гражданам, привлекающимся по гражданско-правовым договорам для оказания услуг по аренде транспортного средства с экипаж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ах расходов избирательной комиссии города Ставрополя, ТИК по строке «Другие расходы, связанные с подготовкой и проведением выборов» предусматриваются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ой комиссии города Ставрополя на оплату в централизованном порядке расходов за нижестоящие избирательные комиссии по информированию населения (изготовление приглашений, информационных листовок, плакатов и другой наглядной (наружной) информации. Расходы, связанные с выплатами гражданам, привлекавшимся по гражданско-правовым договорам к выполнению работ, оказанию услуг, необходимые для обеспечения полномочий избирательной комиссии города Ставрополя, предусматриваются в смете расходов избирательной комиссии города Ставрополя (за исключением гражданско-правовых договоров, связанных с выполнением работ по сопровождению системы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 на оплату в централизованном порядке расходов за нижестоящие избирательные комиссии по информированию населения, приобретение и размещение информационных материалов. Расходы, связанные с выплатами гражданам, привлекающимися по гражданско-правовым договорам к выполнению работ, оказанию услуг, необходимые для обеспечения полномочий ТИК, предусматриваются в смете расходов ТИК, а именно: услуги по делопроизводству, услуги по работе с избирательными фондами кандидатов, услуги ведения бухгалтерского учета ТИК, услуги по </w:t>
      </w:r>
      <w:r>
        <w:rPr>
          <w:sz w:val="28"/>
          <w:szCs w:val="28"/>
          <w:highlight w:val="white"/>
          <w:shd w:fill="FFFFFF" w:val="clear"/>
        </w:rPr>
        <w:t xml:space="preserve">комплектованию материальных запасов для </w:t>
      </w:r>
      <w:r>
        <w:rPr>
          <w:sz w:val="28"/>
          <w:szCs w:val="28"/>
          <w:shd w:fill="FFFFFF" w:val="clear"/>
        </w:rPr>
        <w:t>У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spacing w:lineRule="exact" w:line="240"/>
        <w:ind w:left="4395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spacing w:lineRule="exact" w:line="260"/>
        <w:ind w:left="4678" w:hanging="0"/>
        <w:jc w:val="center"/>
        <w:rPr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, </w:t>
      </w:r>
      <w:r>
        <w:rPr>
          <w:sz w:val="24"/>
          <w:szCs w:val="24"/>
        </w:rPr>
        <w:t>утвержденной постановлением</w:t>
        <w:br/>
        <w:t>избирательной комиссии города Ставрополя</w:t>
        <w:br/>
        <w:t>от 10 июля 2021 года № 19/41</w:t>
      </w:r>
    </w:p>
    <w:p>
      <w:pPr>
        <w:pStyle w:val="Heading1"/>
        <w:spacing w:lineRule="exact" w:line="240"/>
        <w:ind w:left="4395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смета расходов участков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790"/>
        <w:gridCol w:w="2268"/>
      </w:tblGrid>
      <w:tr>
        <w:trPr>
          <w:trHeight w:val="284" w:hRule="atLeast"/>
          <w:cantSplit w:val="true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0" w:hRule="atLeast"/>
          <w:cantSplit w:val="true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Расходы на изготовление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других материальных ценностей (материальных зап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, привлекавшимся в период выборов (референдума) к работе в комиссии по гражданско-правовым договорам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szCs w:val="24"/>
              </w:rPr>
              <w:t>3952,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борки, разборки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-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szCs w:val="24"/>
              </w:rPr>
              <w:t>3952,0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работ по содержанию помещений участковых избирательных комиссий (комиссий референдума), избирательных участков (участков референд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ругих работ, связанных с подготовкой и проведением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szCs w:val="24"/>
              </w:rPr>
              <w:t>3952,00</w:t>
            </w:r>
          </w:p>
        </w:tc>
      </w:tr>
    </w:tbl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                                                                                       Е.С. Мороз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</w:rPr>
  </w:style>
  <w:style w:type="paragraph" w:styleId="21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Style14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23:00Z</dcterms:created>
  <dc:creator>ВОСХОД</dc:creator>
  <dc:description/>
  <cp:keywords/>
  <dc:language>en-US</dc:language>
  <cp:lastModifiedBy>Избирательная комиссия г. Ставрополя</cp:lastModifiedBy>
  <cp:lastPrinted>2008-08-06T22:26:00Z</cp:lastPrinted>
  <dcterms:modified xsi:type="dcterms:W3CDTF">2021-07-12T09:04:00Z</dcterms:modified>
  <cp:revision>4</cp:revision>
  <dc:subject/>
  <dc:title>Российская Федерация</dc:title>
</cp:coreProperties>
</file>