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38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правом решающего голоса Лукьянцевой И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3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ьянцевой Инессы Владимировны</w:t>
      </w:r>
      <w:r>
        <w:rPr>
          <w:sz w:val="28"/>
          <w:szCs w:val="28"/>
        </w:rPr>
        <w:t>, назначенного в состав участковой избирательной комиссии избирательного участка № 138 постановлением территориальной избирательной комиссии Промышленного района города Ставрополя от 09 февраля 2024 г. № 88/708</w:t>
        <w:br/>
        <w:t>«О назначении члена участковой избирательной комиссии избирательного участка № 138 с правом решающего голоса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38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>
          <w:color w:val="000000"/>
        </w:rPr>
        <w:t>Лукьянцеву Инессу Владимиро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1:00Z</dcterms:modified>
  <cp:revision>39</cp:revision>
  <dc:subject/>
  <dc:title>ТЕРРИТОРИАЛЬНАЯ ИЗБИРАТЕЛЬНАЯ КОМИССИЯ</dc:title>
</cp:coreProperties>
</file>