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FF6600"/>
          <w:szCs w:val="28"/>
          <w:lang w:val="en-US"/>
        </w:rPr>
      </w:pPr>
      <w:r>
        <w:rPr>
          <w:color w:val="FF6600"/>
          <w:szCs w:val="28"/>
          <w:lang w:val="en-US"/>
        </w:rPr>
      </w:r>
    </w:p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  августа 2016 года                                                                             № 56/210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г. Ставрополь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ате проведения жеребьевки по распределению печатной площади, предоставляемой на безвозмездной основе зарегистрированным кандидатам, избирательным объединениям, зарегистрировавшим списки кандидатов, и определения дат публикации их предвыборных агитационных материалов в муниципальном периодическом печатном издании при проведении выборов депутатов Ставропольской городской Думы седьмого созыва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24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и статьей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«О некоторых вопросах проведения выборов в органы местного самоуправления в Ставропольском крае» избирательная комиссия города Ставрополя постановляет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 CYR" w:ascii="Times New Roman CYR" w:hAnsi="Times New Roman CYR"/>
          <w:b/>
          <w:color w:val="FF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овести жеребьевку по распределению печатной площади, предоставляемой на безвозмездной основе зарегистрированным кандидатам, избирательным объединениям, зарегистрировавшим списки кандидатов</w:t>
      </w:r>
      <w:r>
        <w:rPr>
          <w:color w:val="FF6600"/>
          <w:sz w:val="28"/>
          <w:szCs w:val="28"/>
        </w:rPr>
        <w:t>,</w:t>
      </w:r>
      <w:r>
        <w:rPr>
          <w:sz w:val="28"/>
          <w:szCs w:val="28"/>
        </w:rPr>
        <w:t xml:space="preserve"> и определения дат публикации их предвыборных агитационных материалов в муниципальном периодическом печатном издании газете «Вечерний Ставрополь», выпускаемой МУП «Издательский Дом «Вечерний Ставрополь», при проведении выборов депутатов Ставропольской городской Думы седьмого созыва с участием представителя редакции газеты 17 августа 2016 года  по адресу: г. Ставрополь, проспект Карла Маркса, 96, кабинет 206 (большой зал заседаний). Начало жеребьевки в 12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редакцию газеты «Вечерний Ставрополь», избирательные объединения, зарегистрировавшие списки кандидатов в депутаты Ставропольской городской Думы седьмого созы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е избирательные комиссии города Ставрополя,  на которых возложены полномочия окружных избирательных комиссий одномандатных избирательных округов по выборам депутатов Ставропольской городской Думы седьмого со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рриториальной избирательной комиссии  Ленинского района города Ставрополя, территориальной избирательной комиссии  Октябрьского района города Ставрополя, территориальной избирательной комиссии  Промышленного района города Ставрополя  довести настоящее постановление до сведения зарегистрированных кандидатов в депутаты Ставропольской городской Думы седьмого созыва по соответствующим одномандатным избирательным округам не позднее 14 августа 2016 год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 Разместить настоящие постановление на сайте Ставропольской городской Думы в информационно – 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>В.В. Филиппченко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>Е.С. Морозова</w:t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552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77B474FB648BCACEE9B4F95BC53AC2533B97C8615073A68E727FC5CD03E5EC62448051F318DECEBeFO" TargetMode="External"/><Relationship Id="rId3" Type="http://schemas.openxmlformats.org/officeDocument/2006/relationships/hyperlink" Target="consultantplus://offline/ref=6CA77B474FB648BCACEE9B4F95BC53AC2533B97C8615073A68E727FC5CD03E5EC62448051F3382E2EBe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5:00Z</dcterms:created>
  <dc:creator>Адвокат</dc:creator>
  <dc:description/>
  <cp:keywords/>
  <dc:language>en-US</dc:language>
  <cp:lastModifiedBy>izbercom</cp:lastModifiedBy>
  <cp:lastPrinted>2016-08-12T17:03:00Z</cp:lastPrinted>
  <dcterms:modified xsi:type="dcterms:W3CDTF">2016-08-12T14:04:00Z</dcterms:modified>
  <cp:revision>4</cp:revision>
  <dc:subject/>
  <dc:title>Об установлении общего минимального объема бесплатных площадей, предоставляемых редакциями государственных и муниципальных периодических печатных изданий, распространяемых на территории г</dc:title>
</cp:coreProperties>
</file>