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0 июля 2016 года                          г. Ставрополь                                  № 19/2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4 Резникову Александру Леонидовичу</w:t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Резникову Александру Леонидовичу, кандидату в депутаты Ставропольской городской Думы седьмого созыва по одномандатному избирательному округу № 14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20T15:40:00Z</cp:lastPrinted>
  <dcterms:modified xsi:type="dcterms:W3CDTF">2016-07-20T12:40:00Z</dcterms:modified>
  <cp:revision>99</cp:revision>
  <dc:subject/>
  <dc:title>ТЕРРИТОРИАЛЬНАЯ ИЗБИРАТЕЛЬНАЯ КОМИССИЯ ПРОМЫШЛЕННОГО РАЙОНА ГОРОДА СТАВРОПОЛЯ</dc:title>
</cp:coreProperties>
</file>