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7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4 «О формировании участковой избирательной комиссии избирательного участка № 17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7 члена участковой избирательной комиссии избирательного участка № 17 с правом решающего голоса Солоненко Валентину Мака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7, Солоненко В.М. организовать проведение первого заседания участковой избирательной комиссии избирательного участка № 17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7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6:00Z</cp:lastPrinted>
  <dcterms:modified xsi:type="dcterms:W3CDTF">2023-06-09T12:16:00Z</dcterms:modified>
  <cp:revision>60</cp:revision>
  <dc:subject/>
  <dc:title/>
</cp:coreProperties>
</file>