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7 июля 2025 г.                                г. Ставрополь                                    № 127/872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 xml:space="preserve">О внесении изменений в постановление территориальной избирательной комиссии Промышленного района города Ставрополя от 02 июля 2025 г. </w:t>
        <w:br/>
        <w:t>№ 126/854 «О вопросах, связанных с оформлением, приемом и проверкой подписных листов с подписями избирателей, собранными в поддержку выдвижения списков кандидатов в депутаты Ставропольской городской Думы девятого созыва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В связи с выявленными техническими ошибками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территориальной избирательной комиссии   Промышленного района города Ставрополя от 02 июля 2025 г. № 126/854 </w:t>
        <w:br/>
        <w:t>«О вопросах, связанных с оформлением, приемом и проверкой подписных листов с подписями избирателей, собранными в поддержку выдвижения списков кандидатов в депутаты Ставропольской городской Думы девятого созыва» изменения, изложив пункт 2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твердить Рекомендации по оформлению папок с подписными листами, составлению протокола об итогах сбора подписей избирателей, собранных в поддержку выдвижения списков кандидатов в депутаты Ставропольской городской Думы девятого созыва, и представлению их в территориальную избирательную комиссию Промышленного района города Ставрополя (приложение № 2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07-10T10:46:00Z</dcterms:modified>
  <cp:revision>18</cp:revision>
  <dc:subject/>
  <dc:title>Участковая избирательная комиссия № 138 – 15 чел</dc:title>
</cp:coreProperties>
</file>