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3 июля 2021 г.                               г. Ставрополь</w:t>
        <w:tab/>
        <w:t>№ 20/17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jc w:val="center"/>
        <w:rPr/>
      </w:pPr>
      <w:r>
        <w:rPr>
          <w:sz w:val="28"/>
          <w:szCs w:val="20"/>
        </w:rPr>
        <w:t>Об особенностях проведения заседаний территориальной избирательной комиссии Промышленного района города Ставрополя в период сложной эпидемиологической ситуации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рисков для здоровья граждан, связанных со сложившейся эпидемиологической ситуацией, а также с учетом необходимости осуществления полномочий территориальной избирательной комиссии  Промышленного района города Ставрополя,  руководствуясь постановлением избирательной комиссии Ставропольского края от 27 марта 2020 г. 113/995-6 «Об особенностях проведения заседаний избирательной комиссии Ставропольского края в период сложной эпидемиологической ситуации»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Установить, что по решению председателя территориальной избирательной комиссии Промышленного района города Ставрополя  заседания территориальной избирательной комиссии Промышленного района города Ставрополя (далее – заседания Комиссии) могут проводиться с использованием систем видеоконференцсвяз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Член территориальной избирательной комиссии Промышленного района города Ставрополя с правом решающего голоса в случае его участия в заседании Комиссии с использованием систем видеоконференцсвязи считается присутствующим на соответствующем заседании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Заседание Комиссии не может быть проведено с использованием систем видеоконференцсвязи в случае, если в повестку соответствующего заседания Комиссии включен вопрос, по которому должно проводиться тайное голосование, и (или) вопрос, связанный с подписанием протоколов об итогах голосования, о результатах выборов, референдума, голосования и сводных табл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, что положения пунктов 1-3 настоящего постановления действуют до принятия территориальной избирательной комиссией Промышленного района города Ставрополя отдельного решения по данному вопрос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Поручить заместителю председателя территориальной избирательной комиссии Промышленного района города Ставрополя  – Казакову Сергею Алексеевичу обеспечить возможность использования систем видеоконференцсвязи в целях проведения заседания Комисси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3T17:31:00Z</cp:lastPrinted>
  <dcterms:modified xsi:type="dcterms:W3CDTF">2021-07-23T14:32:00Z</dcterms:modified>
  <cp:revision>14</cp:revision>
  <dc:subject/>
  <dc:title>Окружная избирательная комиссия</dc:title>
</cp:coreProperties>
</file>