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/454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10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07 «О формировании участковой избирательной комиссии избирательного участка № 10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10 члена участковой избирательной комиссии избирательного участка № 10 с правом решающего голоса Малюченко Наталью Павл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0, Малюченко Н.П. организовать проведение первого заседания участковой избирательной комиссии избирательного участка № 10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10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4:00Z</cp:lastPrinted>
  <dcterms:modified xsi:type="dcterms:W3CDTF">2023-06-09T12:14:00Z</dcterms:modified>
  <cp:revision>46</cp:revision>
  <dc:subject/>
  <dc:title/>
</cp:coreProperties>
</file>