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35/27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ов  участковой избирательной комиссии избирательного участка № 107 с правом решающего голоса Галаевой А.В., Прохоровой К.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ов участковой избирательной комиссии избирательного участка № 107 с правом решающего голоса Галаевой Александры Витальевны, Прохоровой Кристины Юрьевны, назначенных в состав участковой избирательной комиссии избирательного участка № 107 постановлением территориальной избирательной комиссии Промышленного района города Ставрополя от 04 июня 2018 года № 73/764 «О формировании участковой избирательной комиссии избирательного участка № 107 и назначении ее председателя», с изменениями, внесенными постановлением территориальной избирательной комиссии Промышленного района города Ставрополя от 12.08.2019 г. № 86/883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ов участковой избирательной комиссии избирательного участка № 107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Галаевой Александры Витальевны </w:t>
      </w:r>
    </w:p>
    <w:p>
      <w:pPr>
        <w:pStyle w:val="1415"/>
        <w:spacing w:lineRule="auto" w:line="240"/>
        <w:rPr/>
      </w:pPr>
      <w:r>
        <w:rPr/>
        <w:t>Прохорову Кристину Юрь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39:00Z</cp:lastPrinted>
  <dcterms:modified xsi:type="dcterms:W3CDTF">2021-08-26T08:39:00Z</dcterms:modified>
  <cp:revision>44</cp:revision>
  <dc:subject/>
  <dc:title>ТЕРРИТОРИАЛЬНАЯ ИЗБИРАТЕЛЬНАЯ КОМИССИЯ</dc:title>
</cp:coreProperties>
</file>