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      г. Ставрополь                                   № 35/291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1274 с правом решающего голоса Козлитина А.Н. 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274 с правом решающего голоса Козлитина Алексея Николаевича, назначенного в состав участковой избирательной комиссии избирательного участка № 1274 постановлением территориальной избирательной комиссии Промышленного района города Ставрополя от 02 декабря 2019 года № 96/941 «О формировании участковой избирательной комиссии избирательного участка № 1274 и назначении ее председателя»,</w:t>
      </w:r>
      <w:r>
        <w:rPr/>
        <w:t xml:space="preserve"> </w:t>
      </w:r>
      <w:r>
        <w:rPr>
          <w:sz w:val="28"/>
          <w:szCs w:val="28"/>
        </w:rPr>
        <w:t>с изменениями, внесёнными постановлением территориальной избирательной комиссией Промышленного района города Ставрополя от 15 июня 2020 № 106/1008</w:t>
      </w:r>
      <w:r>
        <w:rPr/>
        <w:t xml:space="preserve">, </w:t>
      </w:r>
      <w:r>
        <w:rPr>
          <w:sz w:val="28"/>
          <w:szCs w:val="28"/>
        </w:rPr>
        <w:t>от 20.08.2020 №118/1094, от 17.07.2021 №14/104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1274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Козлитина Алексея Николаевича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56:00Z</cp:lastPrinted>
  <dcterms:modified xsi:type="dcterms:W3CDTF">2021-08-26T08:56:00Z</dcterms:modified>
  <cp:revision>47</cp:revision>
  <dc:subject/>
  <dc:title>ТЕРРИТОРИАЛЬНАЯ ИЗБИРАТЕЛЬНАЯ КОМИССИЯ</dc:title>
</cp:coreProperties>
</file>