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      № 35/292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ов участковой избирательной комиссии избирательного участка № 1280 с правом решающего голоса Филипповой Е.Б., Ламбиной Т.В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й о сложении полномочий члена участковой избирательной комиссии избирательного участка № 1280 с правом решающего голоса Филипповой Елены Борисовны, Ламбиной Татьяны Владимировны, назначенных в состав участковой избирательной комиссии избирательного участка № 1280 постановлением территориальной избирательной комиссии Промышленного района города Ставрополя от 19 июня 2017 года № 55/565 «О формировании участковой избирательной комиссии избирательного участка № 1280 и назначении ее председателя»,</w:t>
      </w:r>
      <w:r>
        <w:rPr/>
        <w:t xml:space="preserve"> </w:t>
      </w:r>
      <w:r>
        <w:rPr>
          <w:sz w:val="28"/>
          <w:szCs w:val="28"/>
        </w:rPr>
        <w:t>с изменениями внесенными постановлениями территориальной избирательной комиссией Промышленного района города Ставрополя от 26.01.2018 № 59/638, от 08.02.2018 № 61/713, от 12.08.2019 № 86/907, от 30.04.2020 № 104/996, от 15 июня 2020 года № 106/1009, от 20.08.2020 №118/1095,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ов  участковой избирательной комиссии избирательного участка № 1280 с правом решающего голоса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 xml:space="preserve">Филиппову Елену Борисовну, </w:t>
      </w:r>
    </w:p>
    <w:p>
      <w:pPr>
        <w:pStyle w:val="1415"/>
        <w:spacing w:lineRule="auto" w:line="240"/>
        <w:rPr/>
      </w:pPr>
      <w:r>
        <w:rPr/>
        <w:t xml:space="preserve">Ламбину Татьяну Владимировну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1:57:00Z</cp:lastPrinted>
  <dcterms:modified xsi:type="dcterms:W3CDTF">2021-08-26T08:57:00Z</dcterms:modified>
  <cp:revision>46</cp:revision>
  <dc:subject/>
  <dc:title>ТЕРРИТОРИАЛЬНАЯ ИЗБИРАТЕЛЬНАЯ КОМИССИЯ</dc:title>
</cp:coreProperties>
</file>