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54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snapToGrid w:val="false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>
          <w:trHeight w:val="10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28 июня 2019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82/823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. Ставрополь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 Плане информационно-разъяснительной деятельности о возможности включения избирателя в список избирателей по месту нахождения на территории Промышленного района города Ставрополя</w:t>
      </w:r>
    </w:p>
    <w:p>
      <w:pPr>
        <w:pStyle w:val="Normal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Ставропольского края от 31 мая 2019 г.</w:t>
        <w:tab/>
        <w:t xml:space="preserve"> №71/723-6 «О Плане-графике организационно-технических мероприятий по реализации Порядка подачи заявления о включении избирателя в список избирателей по месту нахождения при проведении выборов Губернатора Ставропольского края 8 сентября 2019 года», территориальная </w:t>
      </w:r>
      <w:r>
        <w:rPr>
          <w:bCs/>
          <w:spacing w:val="-10"/>
          <w:szCs w:val="28"/>
        </w:rPr>
        <w:t>избирательная комиссия Промышленного района города Ставрополя</w:t>
      </w:r>
    </w:p>
    <w:p>
      <w:pPr>
        <w:pStyle w:val="Normal"/>
        <w:ind w:firstLine="851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информационно-разъяснительной деятельности о возможности включения избирателя в список избирателей по месту нахождения на территории Промышленного района города Ставрополя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Направить настоящее постановление в участковые избирательные комиссии. 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1415"/>
        <w:spacing w:lineRule="auto" w:line="240"/>
        <w:rPr/>
      </w:pPr>
      <w:r>
        <w:rPr>
          <w:szCs w:val="28"/>
        </w:rPr>
        <w:t>4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секретаря территориальной избирательной комиссии Промышленного района города Ставрополя В.А. Малинин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</w:t>
        <w:tab/>
        <w:tab/>
        <w:t xml:space="preserve">     Л.В. Федоренко</w:t>
      </w:r>
    </w:p>
    <w:p>
      <w:pPr>
        <w:pStyle w:val="14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</w:t>
        <w:tab/>
        <w:tab/>
        <w:t xml:space="preserve">      В.А. Малинина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exact" w:line="240"/>
        <w:ind w:left="106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exact" w:line="240"/>
        <w:ind w:left="10631" w:hanging="0"/>
        <w:jc w:val="center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exact" w:line="240"/>
        <w:ind w:left="10631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комиссии Промышленного района города Ставрополя от 28.06.2019 №82/823</w:t>
      </w:r>
    </w:p>
    <w:p>
      <w:pPr>
        <w:pStyle w:val="Normal"/>
        <w:tabs>
          <w:tab w:val="clear" w:pos="708"/>
          <w:tab w:val="left" w:pos="426" w:leader="none"/>
        </w:tabs>
        <w:ind w:left="106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разъяснительной деятельности о возможности включения избирателя в список избирателей по месту нахождения на территории Промышленного района города Ставропо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22"/>
        <w:gridCol w:w="3827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  <w:lang w:eastAsia="en-US"/>
              </w:rPr>
              <w:t>Организационны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16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бор кандидатур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и заключение гражданско-право</w:t>
            </w:r>
            <w:r>
              <w:rPr>
                <w:sz w:val="24"/>
                <w:szCs w:val="24"/>
                <w:lang w:val="ru-RU"/>
              </w:rPr>
              <w:t>вого</w:t>
            </w:r>
            <w:r>
              <w:rPr>
                <w:sz w:val="24"/>
                <w:szCs w:val="24"/>
              </w:rPr>
              <w:t xml:space="preserve"> догово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для работы оператор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пунк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риема заявлений </w:t>
            </w:r>
            <w:r>
              <w:rPr>
                <w:sz w:val="24"/>
                <w:szCs w:val="24"/>
                <w:lang w:val="ru-RU"/>
              </w:rPr>
              <w:t xml:space="preserve">в Т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до 15 июля 2019 г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абадзе Н.А.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1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нктов приема заявлений бланками зая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3 июля 2019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енко С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нина В.А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бланков заявлений (45-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3 июл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линина В.А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ксименко С.С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передача в УИК бланков заявлений (10-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 августа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енко С.С.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передача в УИК бланков специальных заявлений (2-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 сентября 2019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лин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енко С.С.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16" w:before="120" w:after="1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в УИК конвертов для специальных заявлений (2-1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 сентября 2019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рка готовности помещений УИК к организации работы по приему заявлений (10-3) и специальных заявлений (2-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1 августа 2019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лены ТИК с ПР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Устранение замечаний, выявленных по результатам проверки готовности помещений УИК к организации работы по приему заявлений (10-3) и специальных заявлений (2-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 августа 2019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ксименко С.С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ередача в УИК специальных знаков (марок) для специальных заявлений </w:t>
              <w:br/>
              <w:t xml:space="preserve">(2-1) в соответствии с Порядком использования ма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 сентябр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бота со специальными знаками (марк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 Порядком использования м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инина В.А.</w:t>
            </w:r>
          </w:p>
          <w:p>
            <w:pPr>
              <w:pStyle w:val="Heading1"/>
              <w:keepNext w:val="false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кретари</w:t>
            </w:r>
            <w:r>
              <w:rPr>
                <w:sz w:val="24"/>
                <w:szCs w:val="24"/>
              </w:rPr>
              <w:t xml:space="preserve"> УИК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ием заявлений (45-3) в пункте приема заявлений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24 июля по 4 сентябр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винова Г.И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ков Д.С.</w:t>
            </w:r>
          </w:p>
          <w:p>
            <w:pPr>
              <w:pStyle w:val="Heading1"/>
              <w:keepNext w:val="false"/>
              <w:widowControl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рием обращений избирателей о предоставлении им возможности лично подать заявление (45-3), которые не могут по уважительным причинам (по состоянию здоровья, инвалидности) самостоятельно подать заяв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/>
            </w:pPr>
            <w:r>
              <w:rPr>
                <w:sz w:val="24"/>
                <w:lang w:eastAsia="en-US"/>
              </w:rPr>
              <w:t xml:space="preserve">с 24 июля </w:t>
            </w:r>
            <w:r>
              <w:rPr>
                <w:sz w:val="24"/>
              </w:rPr>
              <w:t>по 4 сентября 2019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винова Г.И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ков Д.С.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заявлений (10-3) в пунктах приема заявлений УИК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8 августа по </w:t>
              <w:br/>
              <w:t>4 сентябр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лены УИК с ПР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рием обращений избирателей о предоставлении им возможности лично подать заявление (10-3), которые не могут по уважительным причинам (по состоянию здоровья, инвалидности) самостоятельно подать заяв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8 августа п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 сентябр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лены УИК с ПР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Обеспечение посещения избирателей с целью предоставления им возможности лично подать заявление (45-3 и 10-3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УИК с ПРГ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и оформление специальных заявлений с маркой (2-1) о включении избирателя в список избирателей по месту нахо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5 сентябр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 не позднее 14.00 7 сентября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лены УИК с ПРГ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ередача в ТИК заявлений (10-3) на бумажном носителе, поданных в УИК, для ввода в базу обработки заявл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дневно с 28 августа по 4 сентября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ретари УИК 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16" w:before="0" w:after="120"/>
              <w:rPr/>
            </w:pPr>
            <w:r>
              <w:rPr>
                <w:sz w:val="24"/>
                <w:szCs w:val="24"/>
              </w:rPr>
              <w:t xml:space="preserve">Ввод информации, содержащейся в заявлениях, на комплексах средств автоматизации </w:t>
            </w:r>
            <w:r>
              <w:rPr>
                <w:sz w:val="24"/>
                <w:szCs w:val="24"/>
                <w:lang w:val="ru-RU"/>
              </w:rPr>
              <w:t>ГАС</w:t>
            </w:r>
            <w:r>
              <w:rPr>
                <w:sz w:val="24"/>
                <w:szCs w:val="24"/>
              </w:rPr>
              <w:t xml:space="preserve"> «Выборы» (далее - КСА) ТИК для передачи в базу обработки заявлений КСА </w:t>
            </w:r>
            <w:r>
              <w:rPr>
                <w:sz w:val="24"/>
                <w:szCs w:val="24"/>
                <w:lang w:val="ru-RU"/>
              </w:rPr>
              <w:t>ЦИК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4 июля 2019 г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амышкин А.И.</w:t>
            </w:r>
          </w:p>
          <w:p>
            <w:pPr>
              <w:pStyle w:val="Style18"/>
              <w:widowControl w:val="false"/>
              <w:spacing w:lineRule="auto" w:line="2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ередача информации, содержащейся в заявлениях, в базу обработки заявлений КСА ЦИ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18.00 </w:t>
              <w:br/>
              <w:t>5 сентября 2019 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  <w:p>
            <w:pPr>
              <w:pStyle w:val="Heading1"/>
              <w:keepNext w:val="false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 КСА ТИК Реестра избирателей, подлежащих исключению из списка избирателей по месту жительства, для каждой У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0.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сентября 2019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Брошюрование Реестра избирателей, подлежащих исключению из списка избирателей по месту жительства, в отдельные книги, заверение подписями председателя и секретаря ТИК, а также печатью ТИК и передача в соответствующие У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9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на КСА ТИК для каждой УИК дополнительных вкладных листов списка избирателей с внесенными в них сведениями об избирателях, подавших заявления на соответствующем участке, а также Реестр избирателей, подавших неучтенные зая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0.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 сентября 2019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C00000"/>
                <w:sz w:val="24"/>
              </w:rPr>
            </w:pPr>
            <w:r>
              <w:rPr>
                <w:sz w:val="24"/>
              </w:rPr>
              <w:t xml:space="preserve">Брошюрование в отдельные книги, заверение подписями председателя и секретаря ТИК, а также печатью ТИК, и передача в соответствующие УИК дополнительных вкладных листов списка избирателей, а также Реестра избирателей, подавших неучтенные зая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9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</w:tc>
      </w:tr>
      <w:tr>
        <w:trPr>
          <w:trHeight w:val="23" w:hRule="atLeast"/>
          <w:cantSplit w:val="true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технического обеспечения пунктов приема заявлений при Т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ого программного обеспечения (далее - СПО) и поисковой системы на автоматизированные рабочие места пунктов приема заявлений при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3 июля 2019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1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ка СПО и поисковой системы на автоматизированные рабочие места пунктов приема заявлений пр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 августа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лены УИК с ПРГ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операторов пунктов приема заявлений Т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Обучение операторов пунктов приема заявлений, </w:t>
            </w:r>
            <w:r>
              <w:rPr>
                <w:bCs/>
                <w:sz w:val="24"/>
              </w:rPr>
              <w:t xml:space="preserve">членов </w:t>
            </w:r>
            <w:r>
              <w:rPr>
                <w:sz w:val="24"/>
              </w:rPr>
              <w:t>ТИК, порядку приема заявлений о включении избирателя в список избирателей по месту нахождения на выборах с использованием СПО пунктов приема зая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е позднее 1 августа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роведение обучения членов УИК порядку приема заявлений (10-3) и специальных заявлений (2-1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 августа 2019 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ирование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избирателей о порядке и сроках подачи заявлений, а также о номерах телефонов и адресах соответствующих избирательных комиссий, графике их работы по приему заявлений в СМИ, через официальные сайты избирательных комиссий в информационно-телекоммуникационной сети «Интернет», в общественных мес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избирательной камп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лены ТИК</w:t>
            </w:r>
            <w:r>
              <w:rPr/>
              <w:t xml:space="preserve">, </w:t>
            </w:r>
            <w:r>
              <w:rPr>
                <w:sz w:val="24"/>
              </w:rPr>
              <w:t>УИК с ПРГ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совместно с АМО молодежных добровольческих (волонтерских) отрядов для оказания содействия ТИК, УИК в информировании избирателей с ограниченными возможностями по вопросам организации и проведения выборов Губернатора Ставропольского края 8 сентября 2019 года, реализации Порядка подачи заявления о включении избирателя в список избирателей по месту нахождения, составлении паспортов маршрутов избирателей, являющихся инвалидами, на избират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избиратель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редседатели УИК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совместно с АМО)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олодежных добровольческих (волонтерских) отрядов печатной продукцией для работы с избирателями, являющихся инвали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 поступления из ИК 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Федоренко Л.В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винова Г.И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ков Д.С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редседатели УИК 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Размещение информации о порядке включения в список избирателей по месту нахождения на информационных стендах избирательных комиссий, в иных местах, определенных для размещения соответствующ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сле определения специаль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лены Т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оквартирный (подворовой) обход избирателей с целью информирования о порядке включения в список избирателей по месту нахождения, вручение информационного материала «Памятка избир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- 7 сентябр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УИК 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информационных стендах в помещениях для голосования информации:</w:t>
            </w:r>
          </w:p>
          <w:p>
            <w:pPr>
              <w:pStyle w:val="Normal"/>
              <w:widowControl w:val="false"/>
              <w:spacing w:lineRule="auto" w:line="216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числе избирателей, включенных в список избирателей на данном избирательном участке, в том числе подавших заявления на данном избирательном участке, </w:t>
            </w:r>
          </w:p>
          <w:p>
            <w:pPr>
              <w:pStyle w:val="Normal"/>
              <w:widowControl w:val="false"/>
              <w:spacing w:lineRule="auto" w:line="216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числе избирателей, исключенных из списка избирателей в связи с подачей заявления, в том числе в связи с оформлением специального зая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д открытием помещения для голосова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 сентябр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и УИК  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членов УИК и наблюдателей: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числе избирателей, включенных в список избирателей на данном избирательном участке, в том числе подавших заявления на данном избирательном участке, </w:t>
            </w:r>
          </w:p>
          <w:p>
            <w:pPr>
              <w:pStyle w:val="TextBodyIndent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 числе избирателей, исключенных из списка избирателей в связи с подачей заявления, в том числе в связи с оформлением специального заяв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д открытием помещения для голосова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 сентябр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редседатели У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членам УИК с правом совещательного голоса, наблюдателям и иным лицам, указанным в п.3 ст.30 Федерального закона «Об основных гарантиях избирательных прав и права на участие в референдуме граждан Российской Федерации» информации о числе избирателей, проголосовавших по месту нахождения на данном избирательном участке, в том числе проголосовавших на основании специального заявления, в сроки, установленные для передачи из УИК в ТИК сведений об участии избирателей в выбор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 сентябр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и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од в базу обработки заявлений на КСА ТИК информации, содержащейся в специальных заявлениях, на основании которых избиратели были включены в списки избира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сентября 2019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амышкин А.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567" w:gutter="0" w:header="510" w:top="566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lassic Russ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Arial" w:hAnsi="Arial" w:cs="Arial"/>
      <w:b/>
      <w:bCs w:val="false"/>
      <w:sz w:val="24"/>
      <w:szCs w:val="24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qFormat/>
    <w:rPr>
      <w:rFonts w:cs="Arial"/>
      <w:color w:val="000000"/>
      <w:sz w:val="28"/>
      <w:szCs w:val="22"/>
    </w:rPr>
  </w:style>
  <w:style w:type="character" w:styleId="Style11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11">
    <w:name w:val="ОбычныйТаблица11"/>
    <w:basedOn w:val="Normal"/>
    <w:next w:val="Normal"/>
    <w:qFormat/>
    <w:pPr/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"/>
    <w:basedOn w:val="Normal"/>
    <w:qFormat/>
    <w:pPr>
      <w:tabs>
        <w:tab w:val="clear" w:pos="708"/>
        <w:tab w:val="left" w:pos="1440" w:leader="none"/>
      </w:tabs>
      <w:spacing w:lineRule="auto" w:line="360"/>
      <w:ind w:firstLine="709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40"/>
      <w:jc w:val="both"/>
      <w:textAlignment w:val="baseline"/>
    </w:pPr>
    <w:rPr>
      <w:rFonts w:ascii="Times New Roman CYR" w:hAnsi="Times New Roman CYR" w:cs="Times New Roman CYR"/>
      <w:sz w:val="27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  <w:lang w:val="en-US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FFFFFF"/>
      <w:szCs w:val="28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34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" w:hAnsi="Classic Russian" w:cs="Classic Russian"/>
      <w:color w:val="000000"/>
      <w:kern w:val="2"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2:00Z</dcterms:created>
  <dc:creator>Мальцева</dc:creator>
  <dc:description/>
  <cp:keywords/>
  <dc:language>en-US</dc:language>
  <cp:lastModifiedBy>Малинина Валентина Андреевна</cp:lastModifiedBy>
  <cp:lastPrinted>2019-06-28T14:13:00Z</cp:lastPrinted>
  <dcterms:modified xsi:type="dcterms:W3CDTF">2019-06-28T11:13:00Z</dcterms:modified>
  <cp:revision>44</cp:revision>
  <dc:subject/>
  <dc:title/>
</cp:coreProperties>
</file>