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                     № 152/1040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12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2 Богословской Валерии Руслан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2 августа 2025 г. № 152/1024 </w:t>
        <w:br/>
        <w:t xml:space="preserve">«Об освобождении от обязанностей </w:t>
      </w:r>
      <w:r>
        <w:rPr>
          <w:bCs/>
          <w:szCs w:val="28"/>
        </w:rPr>
        <w:t>члена участковой избирательной комиссии избирательного участка № 112 с правом решающего голоса Богословской В.Р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а участковой избирательной комиссии избирательного участка № 112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/>
        <w:t>Толмачеву Елену Сергеевну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12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2.06.2023 № 76/555 </w:t>
      </w:r>
      <w:r>
        <w:rPr>
          <w:sz w:val="20"/>
        </w:rPr>
        <w:t>(с изменениями, внесенными постановлением территориальной избирательной комиссии Промышленного района города Ставрополя от 09.02.2024 № 104/776, от 22.08.2025 № 152/1040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2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проезд Фестивальный, дом 17, муниципальное бюджетное общеобразовательное учреждение средняя общеобразовательная школа № 27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ндрамонова Виктория 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рбенец Елен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фнер Любовь 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вальчук Ирина 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яшенко Елена 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яшенко Юрий 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инин Николай 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Морозов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руслаев Сергей 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росина Ольг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росина Светлан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лова Елена 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коробогатова Любовь 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олмачева Еле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Эшрокова Зоя 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Юрченко Ольг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04:00Z</dcterms:modified>
  <cp:revision>75</cp:revision>
  <dc:subject/>
  <dc:title>Участковая избирательная комиссия № 138 – 15 чел</dc:title>
</cp:coreProperties>
</file>