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правлении и распоряжении муниципальным имуществом города Ставрополя, в том числе об эффективном его использовании и использовании по назначению, за 2021 год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8" w:after="168"/>
        <w:ind w:firstLine="709"/>
        <w:contextualSpacing/>
        <w:jc w:val="both"/>
        <w:textAlignment w:val="top"/>
        <w:rPr/>
      </w:pPr>
      <w:r>
        <w:rPr>
          <w:bCs/>
          <w:color w:val="000000"/>
          <w:sz w:val="28"/>
          <w:szCs w:val="28"/>
        </w:rPr>
        <w:t>Муниципальное имущество</w:t>
      </w:r>
      <w:r>
        <w:rPr>
          <w:color w:val="000000"/>
          <w:sz w:val="28"/>
          <w:szCs w:val="28"/>
        </w:rPr>
        <w:t xml:space="preserve"> – главная составляющая экономической основы местного самоуправления.</w:t>
      </w:r>
    </w:p>
    <w:p>
      <w:pPr>
        <w:pStyle w:val="Normal"/>
        <w:spacing w:before="168" w:after="168"/>
        <w:ind w:firstLine="709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соответствии с решением Ставропольской городской Думы </w:t>
        <w:br/>
        <w:t xml:space="preserve">от 25 февраля </w:t>
      </w:r>
      <w:r>
        <w:rPr>
          <w:sz w:val="28"/>
          <w:szCs w:val="28"/>
        </w:rPr>
        <w:t>2015 г. № 612 «Об утверждении Положения о комитете по управлению муниципальным имуществом города Ставрополя» полномочиями для решения вопросов местного значения в сфере управления и распоряжения имуществом в пределах своей компетенции, находящимся</w:t>
        <w:br/>
        <w:t>в муниципальной собственности города Ставрополя, а также объектами земельных отношений, в том числе земельными участками, находящимися</w:t>
        <w:br/>
        <w:t>в муниципальной собственности, и земельными участками, государственная собственность на которые не разграничена, расположенными в пределах границ муниципального образования города Ставрополя Ставропольского края, наделен комитет по управлению муниципальным имуществом города Ставрополя (далее – КУМИ г. Ставрополя).</w:t>
      </w:r>
    </w:p>
    <w:p>
      <w:pPr>
        <w:pStyle w:val="Normal"/>
        <w:spacing w:before="168" w:after="168"/>
        <w:ind w:firstLine="709"/>
        <w:contextualSpacing/>
        <w:jc w:val="both"/>
        <w:textAlignment w:val="top"/>
        <w:rPr/>
      </w:pPr>
      <w:r>
        <w:rPr>
          <w:sz w:val="28"/>
          <w:szCs w:val="28"/>
        </w:rPr>
        <w:t xml:space="preserve">В основе деятельности КУМИ г. Ставрополя лежит исполнение федерального законодательства и муниципальных правовых актов города Ставрополя в области имущественных отношен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и распоряжение имуществом, находящимся в муниципальной собственности города Ставрополя (далее – имущество) является одним из основополагающих аспектов в деятельности муниципального образования города Ставрополя Ставропольского края и включает следующие направления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ет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и оперативного управления имуществ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муниципальным жилищным фондом города Ставроп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земельными участками, находящимися</w:t>
        <w:br/>
        <w:t>в муниципальной собственности города Ставрополя, и государственная собственность на которые не разграничен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правление объектами имуществ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ватизация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кциями, долями в уставных капиталах хозяйственных обществ, находящихся в муниципальной собственности города Ставрополя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Учет имуществ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мущества осуществляется в соответствии с приказом Министерства экономического развития Российской Федерации </w:t>
        <w:b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11 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ой собственности города Ставрополя (далее – реестр) сформирован и ведется КУМИ г. Ставрополя, как на бумажном носителе, так и посредством системы автоматизированного учета муниципального имущества SAUMI, которая позволяет учитывать все объекты имущества, в том числе земельные участки, сделки с этими объектами, производить начисление арендной платы за их использование, осуществлять контроль за своевременностью е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в реестре содержатся сведения</w:t>
        <w:br/>
        <w:t xml:space="preserve"> о 33349 объектах имущества балансовой стоимостью 15 380 278 594,45 тыс. рублей, их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148 единиц учета объектов недвижимого имущества, в том числе 306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й, строений, сооружений, балансовой стоимостью </w:t>
        <w:br/>
        <w:t xml:space="preserve">12827461430,74 тыс. рублей,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1449 земельных участков кадастровой стоимостью 15717266572,72 тыс. рублей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4 объекта движимого имущества балансовой стоимостью                           2552817163,7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муниципальных унитарных предприятий и 183 учреждения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 в муниципальную собственность приня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объектов жилищного фон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здание для размещения муниципального дет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ероприятий по выморочному имуществу в муниципальную собственность принято 14 объектов недвижимого имущества, в том числе 10 объектов жилищного фонда, 2 доли в праве на жилые дома и 2 доли в праве на земельные участки под 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ведения работ в отношении бесхозяйных объектов недвижимости в 2021 году поставлено на учет в Едином государственном реестре недвижимости в качестве бесхозяйного имущества 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а.</w:t>
        <w:br/>
        <w:t>Из них: 1 котельная, памятник «Советскому воину-освободителю»,</w:t>
        <w:br/>
        <w:t>2 квартиры, 1 объект незавершенного строительства, 1 выпуск сетей дождевой канализации, 11 участков сети водоснабжения общей протяженностью 1052 м, 17 участков сети водоотведения общей протяженностью 3289 м, 19 участков сети дождевой канализации общей протяженностью 44154 м, 1 объект электроснабжения протяженностью</w:t>
        <w:br/>
        <w:t>105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гистрировано право муниципальной собственности на признанные как бесхозяйные следующие объекты недвижимого имущества:</w:t>
        <w:br/>
        <w:t>6 водопроводных сетей общей протяженностью 7847 м, 4 канализационные сети общей протяженностью 6939 м, 1 канализационная насосная станция,</w:t>
        <w:br/>
        <w:t>7 объектов электроснабжения общей протяженностью 2048 м, 5 участков сети дождевой канализации общей протяженностью 8182 м, 1 котельная,</w:t>
        <w:br/>
        <w:t>2 мостовых сооружения общей протяженностью 37 м, памятник погибшим рабочим завода «Красный металлист», ушедшим на фро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зарегистрировано право муниципальной собственности города Ставрополя на 272 автомобильные дороги общего пользования местного значения города Ставрополя общей протяженностью 129,7 км. Всего в реестре содержатся сведения о 610 автомобильных дорогах общего пользования местного значения города Ставрополя, в отношении                60 из которых право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, не закрепленное на праве хозяйственного ведения за муниципальными унитарными предприятиями города Ставрополя и праве оперативного    управления    за    муниципальными    учреждениями   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я, учитывается в муниципальной казне города Ставрополя (далее – каз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1 год стоимость недвижимого имущества в составе имущества казны на конец года увеличилась на 306 730,55 тыс. рублей и составила                    3 152 471,25 тыс. рублей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упило в казну недвижимого имущества на сумму 1 849 316,4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ыло из казны недвижимого имущества на сумму 1 542 585,8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1 год стоимость движимого имущества в составе имущества казны на конец года уменьшилась на 23 203,00 тыс. рублей и составила 816 900,81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ло в казну движимого имущества на сумму 68 221,1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ыло из казны движимого имущества на сумму 91 424,3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22 в составе имущества казны числилось                  919 земельных участков на сумму 5 056 633,5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в казну по счету 108.55. «Непроизведенные активы, составляющие казну» поступило 77 земельных участков, в отношении которых зарегистрировано право собственности муниципального образования города Ставрополя  Ставропольского  края  на  общую  сумму  375 324,22 тыс. рублей, 33 земельных участка выбыли из казны на сумму 337 510,83 тыс. рублей.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аво хозяйственного ведения и </w:t>
        <w:br/>
        <w:t>оперативного управления имуществом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в реестре числится 14 муниципальных унитарных предприятий (далее - предприятия), из котор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- действую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 -</w:t>
      </w:r>
      <w:r>
        <w:rPr/>
        <w:t> </w:t>
      </w:r>
      <w:r>
        <w:rPr>
          <w:sz w:val="28"/>
          <w:szCs w:val="28"/>
        </w:rPr>
        <w:t xml:space="preserve">в стадии реорганизации путем присоединения к МУЖРЭП                          № 5 (МУЖРЭП № 4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- в стадии банкротства (МУП «ЖЭУ-14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П «УКС» преобразовано в муниципальное казенное учреждение «Управление капитального строительства города Ставрополя», о чем 03.02.2021 сделана соответствующая запись в ЕГРЮ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УТП, как имущественный комплекс, передано в государственную собственность Ставропольского края. Образовано ГУП СК «Ставропольское троллейбусное предприятие», о чем 07.04.2021 сделана соответствующая запись в ЕГРЮ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П «Октябрьское» прекратило деятельность в связи с его ликвидацией на основании определения Арбитражного суда Ставропольского края от 27.10.2020 о завершении конкурсного производства, открытого в отношении должника, в рамках дела № А63-12363/2014 о несостоятельности (банкротстве), о чем 17.02.2021 сделана соответствующая запись в ЕГРЮ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действующим предприятиям передано на праве хозяйственного ведения 13 872 объекта муниципальной собственности, в том числе 229 объектов недвижимого имущества общей площадью 37 993,63 кв. м, 189 единиц транспортных средств и 65 единиц машин и 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1 году отраслевыми (функциональными) органами администрации города Ставрополя, имеющими в ведомственном подчинении предприятия, проведено 24 заседания ведомственных балансовых комиссий по оптимизации функционирования всех предприятий в целях контроля за выполнением утвержденных плановых экономических показателей и осуществлением финансово-хозяйственной деятельности, на которых давалась оценка эффективности деятельности предприятий и перспектив экономической целесообразности их дальнейше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1 году доходы от перечисления части прибыли (50 процентов), остающейся после уплаты налогов и иных обязательных платежей предприятий, составили 11 058,44 тыс. рублей.</w:t>
      </w:r>
    </w:p>
    <w:p>
      <w:pPr>
        <w:pStyle w:val="Normal"/>
        <w:widowControl w:val="false"/>
        <w:autoSpaceDE w:val="false"/>
        <w:ind w:right="-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 оперативного 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в городе Ставрополе числится                             183 муниципальных учреждения (далее – учрежд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01.01.2022 за учреждениями города Ставрополя на праве оперативного управления закреплены помещения общей площадью                         577 295,44 кв.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тчетном периоде образовано 2 новых муниципальных учреждения: МБДОУ ДС № 31, МКУ «УКС», за которыми на праве оперативного управления закреплено недвижимое имущество общей площадью                             5 588,2 кв.м; ликвидировано МБУ «ЕЦДС», о чем 01.07.2021 сделана соответствующая запись в ЕГРЮ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 положительным результатам деятельности в данном направлении можно отнести следующе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1 года осуществлялся постоянный контроль за использованием по целевому  назначению  и  сохранностью  муниципальн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ущества, переданного муниципальным унитарным предприятиям на праве хозяйственного ведения и учреждениям на праве оперативного 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ы решения о ликвидации, реорганизации неэффективно действующих предприятий в целях оптимизации их дальнейш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е и распоряжение муниципальным жилищным фондо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остоянию на 01.01.2022 муниципальный жилищный фонд города Ставрополя включает в себя 1 277 жилых помещений общей площадью                 52,36 тыс. кв.м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7 жилых помещений, признанных аварийными и непригодными для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0 жилых помещений, в отношении которых заключены договоры социального най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 пустующих жилых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специализированных жилых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помещений маневренного жил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8 объектов жилого фонда, в которых проживают граждане по иным основаниям (постановление, ордер, решение жилищных комиссий и п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етный период из муниципального жилищного фонда города Ставрополя администрацией города Ставрополя предоставлено 9 жилых помещений по договорам найма общей площадью 264,7 кв.м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жилых помещения общей площадью 58,6 кв.м предоставлены по договору социального найма гражданам, состоявшим на учете в качестве нуждающихся в жилых помещ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жилое помещение общей площадью 17,2 кв.м предоставлено в рамках переселения из муниципальной квартиры, признанной непригодной для прожи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жилых помещения общей площадью 106,1 кв.м предоставлены                    в рамках переселения из муниципальных квартир, расположенных в многоквартирных домах по ул. Ясеновской, д. 1 и ул. Бруснева, д. 6 в городе Ставрополе, признанных аварийными и подлежащими сн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жилое помещение маневренного фонда общей площадью 82,8 кв.м предоставлено для временного про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из муниципального жилищного фонда города Ставрополя предоставлено 3 жилых помещения общей площадью 106,1 кв.м по договорам социального найма гражданам, в рамках переселения из муниципальных квартир, расположенных в многоквартирных домах по улице Бруснева, 6 и по улице Ясеновской, 1 в городе Ставрополе, признанных аварийными и подлежащими снос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КУМИ г. Ставрополя заключены соглашения об изъятии недвижимого имущества для муниципальных нужд с собственниками                          5 жилых  помещений   многоквартирного  дома  №  2   по   улице  Вересков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утора Грушевого на общую сумму 5 969 595 руб. за счет средств бюджета города Ставропо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     с      министерством      строительства     и     архитектур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авропольского края проводилась работа по улучшению жилищных условий молодых семей в целях исполнения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 декабря 2010 г. № 1050 и государственной программы Ставропольского края «Развитие градостроительства, строительства и архитектуры», утвержденной постановлением  Правительства  Ставропольского края от 29 декабря  2018 года № 625-п (далее –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указанных программ в 2021 году администрацией города Ставрополя 16 молодым семьям предоставлены социальные выплаты на приобретение жилого помещения или создание объекта индивидуального жилищного строительства на общую сумму 14 080 831,80 руб.,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 572 200,91 руб. – средства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04 589,30 руб. – средства бюджет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04 041,59 руб. – средства бюджета города Ставроп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управления жилищным фондом осуществлена приватизация     28 жилых помещений муниципального жилищного фонда города Ставрополя общей площадью 1 188,2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и распоряжение земельными участками, </w:t>
        <w:br/>
        <w:t xml:space="preserve">находящимися в муниципальной собственности города Ставрополя, </w:t>
        <w:br/>
        <w:t>государственная собственность на которые не разграниче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реализации задач в сфере землепользования 2021 году было предоставлено 2 956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22 заключено 11 378 договоров аренды земельных участков, государственная собственность на которые не разграничена (общая площадь 1 049,6 га)   и  119   договоров   аренды земельных участков, находящихся в муниципальной собственности города Ставрополя (общая площадь 108,7 га).</w:t>
      </w:r>
    </w:p>
    <w:p>
      <w:pPr>
        <w:pStyle w:val="Normal"/>
        <w:tabs>
          <w:tab w:val="clear" w:pos="708"/>
          <w:tab w:val="center" w:pos="79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Доход в бюджет города Ставрополя от использования указанных земельных участков в 2021 году составил 501 711,66 тыс. рублей или 97,1 процент от плановых назначений в сумме 516 955,95 тыс. рублей.</w:t>
      </w:r>
    </w:p>
    <w:p>
      <w:pPr>
        <w:pStyle w:val="Normal"/>
        <w:tabs>
          <w:tab w:val="clear" w:pos="708"/>
          <w:tab w:val="center" w:pos="798" w:leader="none"/>
        </w:tabs>
        <w:ind w:firstLine="709"/>
        <w:jc w:val="both"/>
        <w:rPr/>
      </w:pPr>
      <w:r>
        <w:rPr>
          <w:sz w:val="28"/>
          <w:szCs w:val="28"/>
        </w:rPr>
        <w:t xml:space="preserve">С аукционов осуществлена продажа права на заключение договоров аренды 6 земельных участков, государственная собственность на которые </w:t>
        <w:br/>
        <w:t xml:space="preserve">не разграничена, с годовым размером арендной платы на общую сумму </w:t>
        <w:br/>
        <w:t>8 309,34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В целях обеспечения поступлений доходов в бюджет города Ставрополя и снижения задолженности осуществлялись следующие мероприятия:</w:t>
      </w:r>
    </w:p>
    <w:p>
      <w:pPr>
        <w:pStyle w:val="TextBody"/>
        <w:ind w:right="-6" w:firstLine="708"/>
        <w:rPr>
          <w:szCs w:val="28"/>
        </w:rPr>
      </w:pPr>
      <w:r>
        <w:rPr>
          <w:szCs w:val="28"/>
        </w:rPr>
        <w:t>проведено 74 заседания городской комиссии по контролю                                за поступлением арендной платы за землю при КУМИ г. Ставрополя                          с приглашением 524 арендаторов, по результатам которых в бюджет города Ставрополя поступило 396 520,62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дано 185 исков о взыскании платы за использование земельных участков на общую сумму 137 723,43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правлено в Управление Федеральной службы судебных приставов по Ставропольскому краю 79 исполнительных листов по взысканию задолженности за пользование землей на сумму 23 720,02 тыс. рублей, вынесено 109 постановлений об окончании исполнительного производства в связи с фактическим исполнением обязательств на сумму                                  46 523,00 тыс. рублей, получено 13 постановлений об окончании исполнительного производства в связи с невозможностью взыскания на сумму 3 868,00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добровольном порядке арендаторами оплачена задолженность                         в сумме 11 042,21 тыс. рубл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оведено информирование арендаторов о наступлении сроков внесения платежей с помощью средств массовой информации, индивидуального информирования (автоинформирование, СМС-оповещение арендаторов, рассылка уведомлений удостоверяющим центр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заключено 60 договоров купли-продажи земельных участков под объектами недвижимости, государственная собственность на которые не разграничена, на общую площадь 1 373,34 тыс. кв.м, доход в бюджет города Ставрополя от которых составил 97 419,94 тыс. рублей или 111,8 процента от плановых назначений в объеме 87 176,3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о бесплатно в собственность 67 земельных участков гражданам на землях садоводческих и огороднических некоммерческих товариществ для ведения садоводства или огород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дательством Российской Федерации                              и Ставропольского края администрацией города Ставрополя осуществляется учет граждан, имеющих право на предоставление земельных участков, находящихся в государственной или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1.2022 состоят на учете 2 620 граждан, имеющих право на предоставление земельных участков, в том числе для индивидуального жилищного строительства - 2 189 граждан, для ведения </w:t>
        <w:br/>
        <w:t>садоводства – 431 граждан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в рамках осуществления учета граждан, имеющих право на предоставление земельных участков, находящихся в государственной или муниципальной собственности, были предоставлены 3 земельных участка из ранее распределенных гражданам, имеющим трех и более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полнения бюджета города Ставрополя налоговыми                            и неналоговыми доходами проведены мероприятия по отнесению                               4 земельных участков, расположенных в границах города Ставрополя, к категории земель населенных пунктов, что позволит определить их кадастровую стоимость, а, следовательно, размер земельного налога либо арендной платы за зем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зарегистрировано право муниципальной собственности города Ставрополя на 2 социально значимых земельных участка с видом разрешенного использования  под  дошкольное,  начальное  и среднее  общ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 общей площадью 56,00 тыс. кв.м в Юго-Западном районе 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вышения эффективности использования земельных участков в отчетном периоде было проведено 7 719 мероприятий муниципального земельного контроля, по результатам которых выявлено </w:t>
        <w:br/>
        <w:t xml:space="preserve">301 нарушение земельного законодательства. 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нятия мер по устранению допущенных нарушений лицам, использующим земельные участки с нарушением норм земельного законодательства Российской Федерации, направлены претензии, ведется работа по устранению выявленных нарушений в судебном порядке, также направлены запросы в органы полиции по установлению лиц, незаконно занимающих земельные участки, в органы прокуратуры города Ставрополя направлены материалы для принятия мер прокурорского реагирования,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рес Управления Росреестра по Ставропольскому краю направлены материалы для привлечения нарушителей к административной ответственности. Администрация города Ставрополя придает большое значение возрастающей роли земельных отношений в системе управления муниципальной собственностью, а также стремится наиболее эффективно использовать земельные ресурсы в целях пополнения и увеличения бюджета города Ставрополя.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. Управление объектами имуществ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остоянию на 01.01.2022 заключено 77 договоров аренды нежилых помещений, находящихся в муниципальной собственности города Ставрополя (далее - аренда), общей площадью 51,99 тыс. кв.м и                                113 договоров безвозмездного пользования нежилыми помещениями общей площадью 31,12 тыс. кв.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бюджет города Ставрополя доходов от аренды поступило в сумме 6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5,08 тыс. рублей, что составило 92,78 процента от плановых назначений в сумме 74 522,71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2021 году было заключено 30 договоров аренды                                   нежилых помещений площадью 5,7 тыс. кв.м и </w:t>
      </w:r>
      <w:r>
        <w:rPr>
          <w:bCs/>
          <w:sz w:val="28"/>
          <w:szCs w:val="28"/>
        </w:rPr>
        <w:t>23 договора безвозмездного пользования нежилыми помещениями площадью 3,07 тыс.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 году в рамках проведения мероприятий по снижению задолженности КУМИ г. Ставрополя в адрес арендаторов была направлена                                21 претензия. В добровольном порядке задолженность по арендной плате была частично погашена 11 арендаторами на общую сумму 10 797,7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ано 12 исковых заявлений о взыскании платы за использование нежилых помещений на общую сумму 7 740,46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было </w:t>
      </w:r>
      <w:r>
        <w:rPr>
          <w:rFonts w:eastAsia="Calibri"/>
          <w:sz w:val="28"/>
          <w:szCs w:val="28"/>
        </w:rPr>
        <w:t xml:space="preserve">объявлено 10 аукционов </w:t>
      </w:r>
      <w:r>
        <w:rPr>
          <w:rFonts w:eastAsia="Calibri"/>
          <w:sz w:val="28"/>
          <w:szCs w:val="28"/>
          <w:lang w:eastAsia="en-US"/>
        </w:rPr>
        <w:t xml:space="preserve">на право заключения договоров аренды в отношении 13 пустующих объектов недвижимого имущества, находящихся в муниципальной собственности                                города Ставрополя с размером годовой арендной платы                                                   3 430,00 тыс. рублей. Все объекты недвижимости были выставлены на торги не менее двух раз. </w:t>
      </w:r>
    </w:p>
    <w:p>
      <w:pPr>
        <w:pStyle w:val="Style19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В отношении 4 пустующих объектов недвижимости заключены договоры аренды </w:t>
      </w:r>
      <w:r>
        <w:rPr>
          <w:sz w:val="28"/>
          <w:szCs w:val="28"/>
          <w:lang w:eastAsia="ru-RU"/>
        </w:rPr>
        <w:t xml:space="preserve">с общим </w:t>
      </w:r>
      <w:r>
        <w:rPr>
          <w:sz w:val="28"/>
          <w:szCs w:val="28"/>
        </w:rPr>
        <w:t xml:space="preserve">годовым размером арендной платы </w:t>
      </w:r>
      <w:r>
        <w:rPr>
          <w:sz w:val="28"/>
          <w:szCs w:val="28"/>
          <w:lang w:eastAsia="ru-RU"/>
        </w:rPr>
        <w:t>1 295,44 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уб</w:t>
      </w:r>
      <w:r>
        <w:rPr>
          <w:sz w:val="28"/>
          <w:szCs w:val="28"/>
        </w:rPr>
        <w:t>лей (с учетом НДС 20 процентов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21 году муниципальная преференция по арендной плате за нежилые помещения в виде снижения арендной платы предоставлена государственному казенному учреждению «Ставропольский краевой казачий центр» в сумме 74,75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>В отчетном году проведено 76 обследований нежилых помещений, переданных в аренду и безвозмездное пользование, нарушений условий договоров в части целевого использования не выя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>По состоянию на 01.01.2022 в реестре пустующих нежилых помещений числилось 69 объектов общей площадью 7 608,5 кв.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отчетном периоде из пустующих нежилых помещений было вовлечено в хозяйственный оборот 12 объект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аренду - 4 объекта общей площадью 339,8 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безвозмездное пользование - 2 объекта общей площадью </w:t>
      </w:r>
      <w:r>
        <w:rPr>
          <w:color w:val="000000"/>
          <w:sz w:val="28"/>
          <w:szCs w:val="28"/>
        </w:rPr>
        <w:t xml:space="preserve">113,9 </w:t>
      </w:r>
      <w:r>
        <w:rPr>
          <w:bCs/>
          <w:sz w:val="28"/>
          <w:szCs w:val="28"/>
        </w:rPr>
        <w:t>кв.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дано - 3 объекта общей площадью 266,5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поступило 2 обращения от арендаторов о согласовании предоставления нежилых помещений в субаренду (ИП Ковешников Н.А.,                    ООО «Строительная компания «Спутник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муниципальное имущество в залог и доверительное управление не передавалось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рамках исполнения обязанностей по содержанию общего имущества в многоквартирных домах в отношении нежилых помещений в 2020 году заключено 44 контракта с управляющими организациями и ТСЖ в пределах доведенных лимитов бюджетных ассигнований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надлежащего учета муниципальных объектов недвижимого имущества, совершения сделок (аренда, безвозмездное пользование, купля-продажа), а также в целях постановки на учет бесхозяйных объектов недвижимости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лена техническая документация на 47 объектов недвижимого имущества, а также осуществлен их кадастровый учет в соответствии                         с </w:t>
      </w:r>
      <w:hyperlink r:id="rId2">
        <w:r>
          <w:rPr>
            <w:rStyle w:val="InternetLink"/>
            <w:sz w:val="28"/>
            <w:szCs w:val="28"/>
          </w:rPr>
          <w:t>Федеральным законом от 24 июля 2007 г. № 221-ФЗ «О кадастровой деятельност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а оценка рыночной стоимости 151 объекта недвижимого имуществ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 от 29 июля 1998 года                № 135-ФЗ «Об оценочной деятельности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6521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администрацией города Ставрополя будут приняты меры по вовлечению в оборот неиспользуемых нежилых помещений с целью пополнения бюджета города Ставрополя, а также будет усилен контроль за использованием муниципальных нежилых помещений, соблюдением условий договоров аренды с целью недопущения увеличения недоимки по арендной плате за нежилые помещения.</w:t>
      </w:r>
    </w:p>
    <w:p>
      <w:pPr>
        <w:pStyle w:val="Normal"/>
        <w:tabs>
          <w:tab w:val="clear" w:pos="708"/>
          <w:tab w:val="left" w:pos="720" w:leader="none"/>
          <w:tab w:val="left" w:pos="6521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521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. Приватизация имущества</w:t>
      </w:r>
    </w:p>
    <w:p>
      <w:pPr>
        <w:pStyle w:val="Normal"/>
        <w:autoSpaceDE w:val="false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осуществлялись все необходимые меры в целях реализации  Прогнозного  плана (программы)  приватиз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города Ставрополя на 2021 год и плановый период                             2022 и 2023 годов (далее – Прогнозный план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ходы от реализации имущества при плановых назначениях в объеме                    8 383,5 тыс. рублей составили 113,9 процента или 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51,09 тыс. рублей                        из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 486,56</w:t>
      </w:r>
      <w:r>
        <w:rPr>
          <w:color w:val="000000"/>
          <w:sz w:val="28"/>
          <w:szCs w:val="28"/>
        </w:rPr>
        <w:t xml:space="preserve"> тыс. рублей – доходы от продажи объектов субъектам малого и среднего предпринимательства в соответствии с Федеральным законом </w:t>
        <w:br/>
        <w:t xml:space="preserve">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</w:t>
      </w:r>
      <w:r>
        <w:rPr>
          <w:bCs/>
          <w:color w:val="000000"/>
          <w:sz w:val="28"/>
          <w:szCs w:val="28"/>
        </w:rPr>
        <w:t>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 064,53 тыс. рублей</w:t>
      </w:r>
      <w:r>
        <w:rPr>
          <w:bCs/>
          <w:color w:val="000000"/>
          <w:sz w:val="28"/>
          <w:szCs w:val="28"/>
        </w:rPr>
        <w:t xml:space="preserve"> – денежные средства от продажи на торгах в               2021 году объектов недвижимости, включенных в </w:t>
      </w:r>
      <w:r>
        <w:rPr>
          <w:color w:val="000000"/>
          <w:sz w:val="28"/>
          <w:szCs w:val="28"/>
        </w:rPr>
        <w:t>Прогнозный пл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нозный план на 2021 год было включе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2 пустующих нежилых помещения. В отношении всех объектов недвижимости КУМИ                    г. Ставрополя был проведен весь комплекс мероприятий, направленных на их реал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отношении 16 помещений общей стоимостью                             </w:t>
      </w:r>
      <w:r>
        <w:rPr>
          <w:bCs/>
          <w:sz w:val="28"/>
          <w:szCs w:val="28"/>
        </w:rPr>
        <w:t>15 911,00 тыс. рублей торги были признаны несостоявшимися</w:t>
      </w:r>
      <w:r>
        <w:rPr>
          <w:sz w:val="28"/>
          <w:szCs w:val="28"/>
        </w:rPr>
        <w:t xml:space="preserve"> по причине                    отсутствия заявок ввиду снижения покупательной способности населения, а также технического состояния помещений (указанные помещения неоднократно выставлялись на торги в том числе в 2018 - 2019 годах, но не были реализованы)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Управление акциями, долями в уставных капиталах </w:t>
        <w:br/>
        <w:t>хозяйственных обществ, находящихся в муниципальной собственности города Ставропол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разование город Ставрополь Ставропольского края является участником (акционером) в следующих акционерных обществ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О «Теплосеть» (100 процентов) - 36 770 000 а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СГРЦ» (90 процентов) – 27450 а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О «Ставропольгоргаз» (25,1 процента) - 2793 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Хлебозавод № 3» (0,01 процента) – 1 а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от имени муниципального образования города Ставрополя Ставропольского края функций учредителя и акционера (участника) хозяйственных обществ, акции (доли  в уставном капитале) которых являются муниципальной собственностью города Ставрополя, в 2021 году КУМИ г. Ставрополя принято участие в общих собраниях акционерных    обществ,    на    которых   утверждены   основные   показа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-экономической деятельности, а также суммы дивидендов, подлежащих поступлению в бюджет города Ставрополя                                               (в 2021 году поступления по  дивидендам  в бюджет города составили  4 222,42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администрацией города Ставрополя будет уделено особое внимание эффективности управления муниципальным имуществом с целью пополнения бюджета города Ставрополя для решения экономических и социа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68" w:after="16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803" TargetMode="External"/><Relationship Id="rId3" Type="http://schemas.openxmlformats.org/officeDocument/2006/relationships/hyperlink" Target="http://docs.cntd.ru/document/9017136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0:00Z</dcterms:created>
  <dc:creator>Admin</dc:creator>
  <dc:description/>
  <cp:keywords/>
  <dc:language>en-US</dc:language>
  <cp:lastModifiedBy>User</cp:lastModifiedBy>
  <cp:lastPrinted>2022-03-04T15:17:00Z</cp:lastPrinted>
  <dcterms:modified xsi:type="dcterms:W3CDTF">2022-03-30T11:23:00Z</dcterms:modified>
  <cp:revision>931</cp:revision>
  <dc:subject/>
  <dc:title>Отчет об управлении и распоряжении муниципальным имуществом, находящимся в муниципальной собственности муниципального образования города Ставрополя</dc:title>
</cp:coreProperties>
</file>