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АЯ ИЗБИРАТЕЛЬНАЯ КОМИССИ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ГО РАЙОНА ГОРОДА СТАВРОПОЛЯ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3"/>
        <w:gridCol w:w="284"/>
      </w:tblGrid>
      <w:tr>
        <w:trPr>
          <w:trHeight w:val="45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 октября  2021 г.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4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территориальной избирательной комиссии Промышленного района города Ставрополя от 04 июня  2021 года №73/776 «О назначении членов участковой избирательной комиссии избирательного участка № 119 с правом решающего голоса»</w:t>
      </w:r>
    </w:p>
    <w:p>
      <w:pPr>
        <w:pStyle w:val="Normal"/>
        <w:tabs>
          <w:tab w:val="clear" w:pos="708"/>
          <w:tab w:val="left" w:pos="2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В связи с изменением фамилии члена участковой избирательной комиссии избирательного участка № 119 с правом решающего голоса Аликберовой Дарьи Олеговны, назначенной в состав участковой избирательной комиссии избирательного участка № 119 постановлением территориальной избирательной комиссии Промышленного района города Ставрополя от 04 июня 2018 года № 73/776 «О формировании участковой избирательной комиссии избирательного участка № 119 и назначении ее председателя» с изменениями, внесенными постановлением территориальной избирательной комиссией Промышленного района города Ставрополя 12.08.2019 №86/889, от 30.04.2020 № 104/991, от 12.01.2021 № 2/4, 19.08.2021 №35/280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Внести в приложение к постановлению территориальной избирательной комиссии Промышленного района города Ставрополя от 04 июня 2018 года № 73/776 «О формировании участковой избирательной комиссии избирательного участка № 119 и назначении ее председателя» с изменениями, внесенными постановлением территориальной избирательной комиссией Промышленного района города Ставрополя 12.08.2019 №86/889, от 30.04.2020 № 104/991, от 12.01.2021 № 2/4, 19.08.2021 №35/280, территориальная избирательная комиссия Промышленного района города Ставрополя, изменения, заменив в графе 2 «Фамилия, Имя, Отчество» слова «Аликберова Дарья Олеговна» словами «Шеховцова Дарья Олеговна».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2. Направить настоящее постановление в участковую избирательную комиссию избирательного участка № 119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  <w:tab/>
        <w:t xml:space="preserve">3. Разместить настоящее постановление в информационно-коммуникационной сети «Интернет». 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С.С. Максименко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overflowPunct w:val="false"/>
        <w:autoSpaceDE w:val="false"/>
        <w:ind w:left="9645" w:hanging="0"/>
        <w:textAlignment w:val="baseline"/>
        <w:rPr/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 04 июня 2018 года № 73/776 (с изменениями, внесенными постановлением территориальной избирательной комиссии Промышленного района города Ставрополя от 12.08.2019 №86/889, от 30.04.2020 № 104/991, от 12.01.2021 № 2/4, 19.08.2021 №35/280, 05.10.2021 №55/499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частковой избирательной комиссии  №  119  и помещения для голосования: муниципальное бюджетное общеобразовательное учреждение средняя общеобразовательная школа № 22 города Ставрополя, просп. Ворошилова,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7"/>
        <w:gridCol w:w="1620"/>
        <w:gridCol w:w="2598"/>
        <w:gridCol w:w="1080"/>
        <w:gridCol w:w="1080"/>
        <w:gridCol w:w="52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, место работ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бо ро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вляется ли гос.или муниц. служащим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опыта работы в изби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 (да/нет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м выдв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юмова Евгения Фёдо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ОУ ВО «Стоматологическая поликлиника СГМУ», уборщик служеб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еховцова </w:t>
            </w:r>
            <w:r>
              <w:rPr>
                <w:sz w:val="23"/>
                <w:szCs w:val="23"/>
                <w:lang w:val="en-US"/>
              </w:rPr>
              <w:t>Дарья Олег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Ставрополя,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в Ставропольском крае политической партии «ПАРТИЯ ВЕТЕРАНОВ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Боронина Таисия Анатоль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Веремейчик Денис Павлови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Миртек» младший системный администр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местное отделение Ставрополь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курова Нина Леонард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икабадзе Нино Арчиловна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Промышленного района г. Ставрополя, заместитель руководителя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ина Валентина Анатоль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Ефременко Людмила Иван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левская Юлия </w:t>
            </w:r>
            <w:r>
              <w:rPr>
                <w:sz w:val="23"/>
                <w:szCs w:val="23"/>
                <w:lang w:val="en-US"/>
              </w:rPr>
              <w:t>Иван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Константинова Елена Георги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 №22  г. Ставрополя, учитель русск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РАЖДАНСКАЯ 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лаксицкая Валентина Яковл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(общее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Полухина Татьяна Игор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Роговая Наталья Владими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22 г. Ставрополя, документов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ёва Анастасия Алексе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заместитель директора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Сопнева Светлана Владимиро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ОШ № 22 г. Ставрополя,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мократическая партия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юльбакова Виктория Евгеньев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22 г. Ставрополь, 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TIK</dc:creator>
  <dc:description/>
  <cp:keywords/>
  <dc:language>en-US</dc:language>
  <cp:lastModifiedBy>Малинина Валентина Андреевна</cp:lastModifiedBy>
  <cp:lastPrinted>2021-09-15T18:22:00Z</cp:lastPrinted>
  <dcterms:modified xsi:type="dcterms:W3CDTF">2021-10-12T07:09:00Z</dcterms:modified>
  <cp:revision>29</cp:revision>
  <dc:subject/>
  <dc:title>ТЕРРИТОРИАЛЬНАЯ ИЗБИРАТЕЛЬНАЯ КОМИССИЯ ПРОМЫШЛЕННОГО РАЙОНА ГОРОДА СТАВРОПОЛЯ</dc:title>
</cp:coreProperties>
</file>