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17"/>
        <w:gridCol w:w="1276"/>
        <w:gridCol w:w="1559"/>
        <w:gridCol w:w="993"/>
        <w:gridCol w:w="850"/>
        <w:gridCol w:w="1276"/>
        <w:gridCol w:w="992"/>
        <w:gridCol w:w="851"/>
        <w:gridCol w:w="1275"/>
        <w:gridCol w:w="284"/>
        <w:gridCol w:w="1276"/>
        <w:gridCol w:w="1275"/>
      </w:tblGrid>
      <w:tr>
        <w:trPr>
          <w:trHeight w:val="885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 xml:space="preserve">о доходах, расходах, об имуществе и обязательствах имущественного характера депутатов Ставропольской городской Думы, а также их супругов и несовершеннолетних дет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а период с 01 января 2017 г. по 31 декабря 2017 г.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-ках получе-ния средств, за счет ко-торых со-вершена сделка (вид приобре-тенного имущества, источники)</w:t>
            </w:r>
          </w:p>
        </w:tc>
      </w:tr>
      <w:tr>
        <w:trPr>
          <w:trHeight w:val="1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-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375" w:leader="none"/>
                <w:tab w:val="left" w:pos="152" w:leader="none"/>
                <w:tab w:val="left" w:pos="316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 xml:space="preserve">             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ш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63,9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ведения садоводств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818,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ведения садо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F</w:t>
            </w:r>
            <w:r>
              <w:rPr>
                <w:sz w:val="20"/>
                <w:szCs w:val="20"/>
              </w:rPr>
              <w:t xml:space="preserve">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18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лов Александр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410,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жилым помеще-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(49/500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334,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1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жило-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на садов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432,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88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етов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730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C</w:t>
            </w: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  <w:lang w:val="en-US"/>
              </w:rPr>
              <w:t>XD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болот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ход</w:t>
            </w:r>
            <w:r>
              <w:rPr>
                <w:sz w:val="20"/>
                <w:szCs w:val="20"/>
                <w:lang w:val="en-US"/>
              </w:rPr>
              <w:t xml:space="preserve"> Can-Am Outlander Max XT 650EFI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эвакуато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-сервис 2784</w:t>
            </w:r>
            <w:r>
              <w:rPr>
                <w:sz w:val="20"/>
                <w:szCs w:val="20"/>
                <w:lang w:val="en-US"/>
              </w:rPr>
              <w:t>LJ</w:t>
            </w:r>
            <w:r>
              <w:rPr>
                <w:sz w:val="20"/>
                <w:szCs w:val="20"/>
              </w:rPr>
              <w:t xml:space="preserve"> – 3 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71485,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963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Георг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901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0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left" w:pos="51" w:leader="none"/>
              </w:tabs>
              <w:snapToGrid w:val="false"/>
              <w:ind w:left="-11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47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 Людмила Юр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X</w:t>
            </w:r>
            <w:r>
              <w:rPr>
                <w:sz w:val="20"/>
                <w:szCs w:val="20"/>
              </w:rPr>
              <w:t>-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460,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ортивный з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  <w:r>
              <w:rPr>
                <w:sz w:val="16"/>
                <w:szCs w:val="16"/>
              </w:rPr>
              <w:t>(лечебно-оздо-ровитель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администра-тив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/25 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Mercedes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  <w:lang w:val="en-US"/>
              </w:rPr>
              <w:t>Benz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G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760232,4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ов Дионис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41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51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фиров Георгий Баис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p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4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2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Павел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-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ngeRov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467,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жилое зд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 A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6,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жилое зд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 Георгий Семе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таврополь-ской город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 Astra J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72,6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мет. гара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1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а Александр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434,0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/4 доли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5,8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ynda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Сергей 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32842,5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-ства магаз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здания </w:t>
            </w:r>
            <w:r>
              <w:rPr>
                <w:sz w:val="16"/>
                <w:szCs w:val="16"/>
              </w:rPr>
              <w:t>(производственный компле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9,7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вижимое имущество, источники средств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щий доход с супругом за 2015-2017; безпроцентный займ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Rover Freelander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996,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алиев Тимур Азиз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cedes-Benz GLE 350 BT 4 Matic Cou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3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ход от продажи транспортных средств, кредитные средства </w:t>
            </w:r>
          </w:p>
        </w:tc>
      </w:tr>
      <w:tr>
        <w:trPr>
          <w:trHeight w:val="25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26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, легковой автомобиль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средств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ход от предприни-мательской деятельности, доход от продажи транспортного средства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243" w:leader="none"/>
              </w:tabs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35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MW </w:t>
            </w:r>
            <w:r>
              <w:rPr>
                <w:sz w:val="20"/>
                <w:szCs w:val="20"/>
              </w:rPr>
              <w:t>универса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5336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ая лодка прогресс-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фургон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70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6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1/6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6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6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6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6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Q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64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илов Владимир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81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/767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L</w:t>
            </w: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9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удов Сергей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а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 Benz S350 4Matic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7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7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 Александр Леонид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произ. предп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площадь 1414,9)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 Benz S 500 4Matic L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-портные средства: мотоцик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arle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avid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RSCF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болото-ход </w:t>
            </w:r>
            <w:r>
              <w:rPr>
                <w:sz w:val="20"/>
                <w:szCs w:val="20"/>
                <w:lang w:val="en-US"/>
              </w:rPr>
              <w:t>CAN-AM OUTLAND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5226,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7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щ.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водя-щий газ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и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ба Владимир Алек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530х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12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енко Алексей 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6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8/65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/6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Сергей 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84,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557,9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w</w:t>
            </w:r>
            <w:r>
              <w:rPr>
                <w:sz w:val="20"/>
                <w:szCs w:val="20"/>
              </w:rPr>
              <w:t xml:space="preserve"> 1672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414,5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snapToGrid w:val="false"/>
              <w:ind w:left="-1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7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19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525</w:t>
              <w:tab/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Геннадий 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Mercedes-Benz GL 350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Blyetec 4 Matic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150719,4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нежилым з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торгов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торгов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производ-ств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производ-ствен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коте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(складск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торгов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проек. и стр-ва жилого масс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Porsche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Cayenne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Diesel</w:t>
            </w:r>
            <w:r>
              <w:rPr>
                <w:kern w:val="2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val="en-US"/>
              </w:rPr>
              <w:t>Mercedes-Bens Sprinter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прицеп</w:t>
            </w: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борт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826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объектам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– приусадеб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агази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объекты по обслуживанию тран.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и бокс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объектами по обслужи-ванию тран. средств и объектами торгов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произв. баз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произв. баз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ногокв.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на общее имущество в многокв.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ногокв.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на общее имущество в многокв.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многокв.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на общее имущество в многокв.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- торг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– торгово-сервисны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- 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- 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 - 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на общее имущество в многокв.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- торг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алиев Игорь Альберт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53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ов </w:t>
            </w:r>
            <w:r>
              <w:rPr>
                <w:sz w:val="16"/>
                <w:szCs w:val="16"/>
              </w:rPr>
              <w:t>под многокв.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на общее имущество в многокв. До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ов </w:t>
            </w:r>
            <w:r>
              <w:rPr>
                <w:sz w:val="16"/>
                <w:szCs w:val="16"/>
              </w:rPr>
              <w:t>под многокв. до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на общее имущество в многокв. До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60,9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ров Алексей 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Kaptu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913,6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3/24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3743,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бок Андрей Дмитри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 Ставрополь-ской городской Думы седьмого со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 кабельной ЛЭ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П КАН-АМ РОДСТЕР СПАЙ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8627,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произв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зд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-смотр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-смотр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-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 - 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6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val="en-US"/>
              </w:rPr>
              <w:t>Mercedes</w:t>
            </w:r>
            <w:r>
              <w:rPr>
                <w:kern w:val="2"/>
                <w:sz w:val="20"/>
                <w:szCs w:val="20"/>
              </w:rPr>
              <w:t>-</w:t>
            </w:r>
            <w:r>
              <w:rPr>
                <w:kern w:val="2"/>
                <w:sz w:val="20"/>
                <w:szCs w:val="20"/>
                <w:lang w:val="en-US"/>
              </w:rPr>
              <w:t>Benz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GL</w:t>
            </w:r>
            <w:r>
              <w:rPr>
                <w:kern w:val="2"/>
                <w:sz w:val="20"/>
                <w:szCs w:val="20"/>
              </w:rPr>
              <w:t xml:space="preserve"> 400 </w:t>
            </w:r>
            <w:r>
              <w:rPr>
                <w:kern w:val="2"/>
                <w:sz w:val="20"/>
                <w:szCs w:val="20"/>
                <w:lang w:val="en-US"/>
              </w:rPr>
              <w:t>Matic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695,4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16"/>
                <w:szCs w:val="16"/>
              </w:rPr>
              <w:t>на общее имущество в многокв.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/2 доля в пра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-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43" w:leader="none"/>
                <w:tab w:val="center" w:pos="-445" w:leader="none"/>
                <w:tab w:val="left" w:pos="126" w:leader="none"/>
              </w:tabs>
              <w:snapToGrid w:val="false"/>
              <w:ind w:left="-1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1A3DC1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1:00Z</dcterms:created>
  <dc:creator>novradova</dc:creator>
  <dc:description/>
  <cp:keywords/>
  <dc:language>en-US</dc:language>
  <cp:lastModifiedBy>CF</cp:lastModifiedBy>
  <cp:lastPrinted>2018-04-03T15:10:00Z</cp:lastPrinted>
  <dcterms:modified xsi:type="dcterms:W3CDTF">2018-05-16T07:50:00Z</dcterms:modified>
  <cp:revision>51</cp:revision>
  <dc:subject/>
  <dc:title>Сведения</dc:title>
</cp:coreProperties>
</file>