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 2019 г.                   г. Ставрополь                                            № 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в муниципального образования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таврополя Ставропольского кра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 итогам публичных слушаний Ставрополь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Устав муниципального образования города Ставрополя Ставропольского края, принятый решением Ставропольской городской Думы от 11 мая 2016 г. № 847 «Об Уставе муниципального образования города Ставрополя Ставропольского края» (с изменениями, внесенными решениями Ставропольской городской Думы от 15 марта 2017 г. № 65, </w:t>
      </w:r>
      <w:r>
        <w:rPr>
          <w:sz w:val="28"/>
          <w:szCs w:val="28"/>
        </w:rPr>
        <w:t>от 12 июл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 118, </w:t>
      </w:r>
      <w:r>
        <w:rPr>
          <w:rFonts w:eastAsia="Calibri"/>
          <w:sz w:val="28"/>
          <w:szCs w:val="28"/>
        </w:rPr>
        <w:t>от 28 марта 2018 г. № 222, от 25 июля 2018 г. № 247,</w:t>
      </w:r>
      <w:r>
        <w:rPr>
          <w:sz w:val="28"/>
          <w:szCs w:val="28"/>
        </w:rPr>
        <w:t xml:space="preserve"> 31 октября 2018 г. № 272, от </w:t>
      </w:r>
      <w:r>
        <w:rPr>
          <w:rFonts w:eastAsia="Calibri"/>
          <w:sz w:val="28"/>
          <w:szCs w:val="28"/>
        </w:rPr>
        <w:t xml:space="preserve">30 января 2019 г. </w:t>
      </w:r>
      <w:hyperlink r:id="rId2">
        <w:r>
          <w:rPr>
            <w:rStyle w:val="InternetLink"/>
            <w:rFonts w:eastAsia="Calibri"/>
            <w:sz w:val="28"/>
            <w:szCs w:val="28"/>
          </w:rPr>
          <w:t>№ 304</w:t>
        </w:r>
      </w:hyperlink>
      <w:r>
        <w:rPr>
          <w:rFonts w:eastAsia="Calibri"/>
          <w:sz w:val="28"/>
          <w:szCs w:val="28"/>
        </w:rPr>
        <w:t>, от 27 марта 2019 г. № </w:t>
      </w:r>
      <w:hyperlink r:id="rId3">
        <w:r>
          <w:rPr>
            <w:rStyle w:val="InternetLink"/>
            <w:rFonts w:eastAsia="Calibri"/>
            <w:sz w:val="28"/>
            <w:szCs w:val="28"/>
          </w:rPr>
          <w:t>32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статье 8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в пункте 29 после слов «территории, выдача» дополнить словами «градостроительного плана земельного участка, расположенного в границах города Ставрополя, выдача» и слова «городского округа» заменить словами «города Ставропол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в пункте 37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в пункте 44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часть 1 статьи 9 дополнить пунктами 17 и 18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 совершение нотариальных действий, предусмотренных законодательством, в случае отсутствия во входящем в состав территории города Ставрополя населенном пункте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 оказание содействия в осуществлении нотариусом приема населения в соответствие с графиком приема населения, утвержденным нотариальной палатой Ставрополь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ункт 5 части 1 статьи 1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в части 9 статьи 14 слова «</w:t>
      </w:r>
      <w:r>
        <w:rPr>
          <w:rFonts w:eastAsia="Calibri"/>
          <w:sz w:val="28"/>
          <w:szCs w:val="28"/>
        </w:rPr>
        <w:t>может быть проведен не ранее чем по истечении</w:t>
      </w:r>
      <w:r>
        <w:rPr>
          <w:bCs/>
          <w:sz w:val="28"/>
          <w:szCs w:val="28"/>
        </w:rPr>
        <w:t>» заменить словами «не проводится в течени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 в абзаце втором части 5 статьи 16 слова «документа, заменяющего паспорт гражданина» заменить словами «</w:t>
      </w:r>
      <w:r>
        <w:rPr>
          <w:rFonts w:eastAsia="Calibri"/>
          <w:sz w:val="28"/>
          <w:szCs w:val="28"/>
        </w:rPr>
        <w:t>иного документа, удостоверяющего личность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часть 2 статьи 35 дополнить словами «, 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 в пункте 13 части 1 статьи 45 слова «о введении или отмене» заменить словами «об установлении, изменении и отмен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 в части 2 статьи 49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в пункте 25 после слова «выдача» дополнить словами «градостроительного плана земельного участка, расположенного в границах города Ставрополя, выдача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 в пункте 61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) в пункте 72 слова «городского округа» заменить словами «города Ставропол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статью 7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Статья 78. Муниципальные заимствов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униципальные заимствования города Ставрополя осуществляются в соответствии с бюджетным законодательством Российской Федерации путем размещения муниципальных ценных бумаг и в форме кредитов, по которым возникают долговые обязательства города Ставроп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 Муниципальные заимствования от имени города Ставрополя осуществляются администрацией города Ставрополя в соответствии с решением о бюджете города Ставропол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Управление муниципальным долгом осуществляется администрацией города Ставрополя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сле государственной регистрации вступает в силу после его официального опубликования в газете «Вечерний Ставрополь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 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   А.Х. Джатдоев</w:t>
      </w:r>
    </w:p>
    <w:p>
      <w:pPr>
        <w:pStyle w:val="Normal"/>
        <w:rPr/>
      </w:pPr>
      <w:r>
        <w:rPr>
          <w:bCs/>
          <w:sz w:val="28"/>
          <w:szCs w:val="28"/>
        </w:rPr>
        <w:t>Подписано __  ___________ 2019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711A54BF20E2467E9D3836BCEE02DD97F4458DFAB00002609F7914034AC736C167924FB3FF8E7A2E113533FCC3DF9E0C572D12y9I" TargetMode="External"/><Relationship Id="rId3" Type="http://schemas.openxmlformats.org/officeDocument/2006/relationships/hyperlink" Target="consultantplus://offline/ref=6747F34AB204346ED4B3711A54BF20E2467E9D3836BCE80EDA92F4458DFAB00002609F7914034AC736C167924EB3FF8E7A2E113533FCC3DF9E0C572D12y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7:00Z</dcterms:created>
  <dc:creator>Duma</dc:creator>
  <dc:description/>
  <cp:keywords/>
  <dc:language>en-US</dc:language>
  <cp:lastModifiedBy>Windows User</cp:lastModifiedBy>
  <cp:lastPrinted>2019-10-23T09:58:00Z</cp:lastPrinted>
  <dcterms:modified xsi:type="dcterms:W3CDTF">2019-10-25T12:04:00Z</dcterms:modified>
  <cp:revision>9</cp:revision>
  <dc:subject/>
  <dc:title/>
</cp:coreProperties>
</file>