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жеребьевок по распределению печатной площади, предоставляемой в муниципальном периодическом печатном издании  для проведения предвыборной агитации при проведении выборов депутатов Ставропольской городской Думы  седьмого созы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вгуста 2016 года избирательная комиссия города Ставрополя по адресу: г. Ставрополь, проспект Карла Маркса, 96, кабинет 206 (Большой зал заседаний)  </w:t>
      </w:r>
      <w:r>
        <w:rPr>
          <w:rFonts w:cs="Times New Roman" w:ascii="Times New Roman" w:hAnsi="Times New Roman"/>
          <w:b/>
          <w:sz w:val="28"/>
          <w:szCs w:val="28"/>
        </w:rPr>
        <w:t xml:space="preserve">в 12.00. </w:t>
      </w:r>
      <w:r>
        <w:rPr>
          <w:rFonts w:cs="Times New Roman" w:ascii="Times New Roman" w:hAnsi="Times New Roman"/>
          <w:sz w:val="28"/>
          <w:szCs w:val="28"/>
        </w:rPr>
        <w:t>будет проводить жеребьевку по распределению печатной площади, предоставляемой на безвозмездной основе зарегистрированным кандидатам, избирательным объединениям, зарегистрировавшим списки кандидатов, в газете «Вечерний Ставрополь»  при проведении выборов депутатов Ставропольской городской Думы  седьмого созыв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9"/>
          <w:b w:val="false"/>
          <w:sz w:val="28"/>
          <w:szCs w:val="28"/>
        </w:rPr>
        <w:t xml:space="preserve">С целью обеспечения равных условий при проведении предвыборной агитации для зарегистрированных кандидатов и избирательных объединений, зарегистрировавших списки кандидатов, после проведения жеребьевки по распределению бесплатной печатной площади, редакцией газеты «Вечерний Ставрополь» </w:t>
      </w:r>
      <w:r>
        <w:rPr>
          <w:sz w:val="28"/>
          <w:szCs w:val="28"/>
        </w:rPr>
        <w:t xml:space="preserve">17 августа 2016 года по адресу: г. Ставрополь, проспект Карла Маркса, 96, кабинет 206 (Большой зал заседаний)  </w:t>
      </w:r>
      <w:r>
        <w:rPr>
          <w:b/>
          <w:sz w:val="28"/>
          <w:szCs w:val="28"/>
        </w:rPr>
        <w:t>в 12.30.</w:t>
      </w:r>
      <w:r>
        <w:rPr>
          <w:sz w:val="28"/>
          <w:szCs w:val="28"/>
        </w:rPr>
        <w:t xml:space="preserve"> будет проведена жеребьевка  по распределению  печатной площади за плату.  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Для участия в жеребьевке по распределению платной печатной площади кандидатам, избирательным объединениям, зарегистрировавшим списки кандидатов,  необходимо не позднее 16 августа 2016 года подать письменную заявку на участие в жеребьевке в редакцию газеты «Вечерний Ставрополь» по адресу: г. Ставрополь, ул. Доваторцев, 28/30, телефон: 234-830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9"/>
          <w:b w:val="false"/>
          <w:sz w:val="28"/>
          <w:szCs w:val="28"/>
        </w:rPr>
        <w:t>В случае участия  кандидатов при проведении жеребьевок,  необходимо предъявить удостоверение о регистрации кандидата  либо документ, удостоверяющий его личность. В случае участия в жеребьевках представителя кандидата - документ, подтверждающий его полномочия.</w:t>
      </w:r>
    </w:p>
    <w:p>
      <w:pPr>
        <w:pStyle w:val="Style21"/>
        <w:widowControl/>
        <w:spacing w:lineRule="auto" w:line="240"/>
        <w:ind w:firstLine="709"/>
        <w:rPr>
          <w:rStyle w:val="FontStyle19"/>
          <w:b w:val="false"/>
          <w:b w:val="false"/>
          <w:color w:val="60606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Дополнительную информацию можно получить по телефонам:</w:t>
      </w:r>
    </w:p>
    <w:p>
      <w:pPr>
        <w:pStyle w:val="Style21"/>
        <w:widowControl/>
        <w:spacing w:lineRule="auto" w:line="240"/>
        <w:ind w:firstLine="709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 xml:space="preserve"> </w:t>
      </w:r>
      <w:r>
        <w:rPr>
          <w:color w:val="606060"/>
          <w:sz w:val="28"/>
          <w:szCs w:val="28"/>
        </w:rPr>
        <w:t xml:space="preserve">26-18-14, (9624) 49-77-9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4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caps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25:00Z</dcterms:created>
  <dc:creator>NS.Diakonova</dc:creator>
  <dc:description/>
  <cp:keywords/>
  <dc:language>en-US</dc:language>
  <cp:lastModifiedBy>izbercom</cp:lastModifiedBy>
  <cp:lastPrinted>2016-08-13T19:54:00Z</cp:lastPrinted>
  <dcterms:modified xsi:type="dcterms:W3CDTF">2016-08-13T17:09:00Z</dcterms:modified>
  <cp:revision>12</cp:revision>
  <dc:subject/>
  <dc:title/>
</cp:coreProperties>
</file>